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行政院所屬及地方人事機構人力資源管理創新獎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870</wp:posOffset>
                </wp:positionH>
                <wp:positionV relativeFrom="paragraph">
                  <wp:posOffset>-413385</wp:posOffset>
                </wp:positionV>
                <wp:extent cx="12820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8.95pt;mso-wrap-distance-left:9.05pt;mso-wrap-distance-right:9.05pt;mso-wrap-distance-top:0pt;mso-wrap-distance-bottom:0pt;margin-top:-32.55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參選項目摘要表（創新組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主辦人事機構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參選項目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□本項目</w:t>
      </w:r>
      <w:r>
        <w:rPr>
          <w:rFonts w:ascii="Times New Roman" w:hAnsi="Times New Roman" w:cs="Times New Roman" w:eastAsia="標楷體"/>
          <w:sz w:val="28"/>
          <w:szCs w:val="28"/>
        </w:rPr>
        <w:t>無參加其他評選並獲錄取之情事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實施時間：自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開始實施，迄今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推動過程摘要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創新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困難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效益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98425</wp:posOffset>
                </wp:positionV>
                <wp:extent cx="5637530" cy="292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92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填表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表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直式橫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字繕打，邊界設定為上、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、左、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，行距採固定行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點，雙面列印，裝訂左側，頁數（含封面及附件）不得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推動過程摘要部分需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,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字以內，另請參考下列標準，簡要說明實際執行成果、改進狀況、特色或優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創新度： 參選項目具創新、特色之程度，例如有無類似或相關案例可循、是否運用新技術或方法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困難度：參選項目規劃或執行過程所遭遇困難，例如法令限制、經費窘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效益度：參選項目實施後之實質效益（含有形、無形效益及其他特殊成果或附加價值），例如凝聚全員共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230.7pt;mso-wrap-distance-left:9.05pt;mso-wrap-distance-right:9.05pt;mso-wrap-distance-top:0pt;mso-wrap-distance-bottom:0pt;margin-top:7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填表說明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表請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直式橫書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字繕打，邊界設定為上、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分、左、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分，行距採固定行高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點，雙面列印，裝訂左側，頁數（含封面及附件）不得超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推動過程摘要部分需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,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字以內，另請參考下列標準，簡要說明實際執行成果、改進狀況、特色或優點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0" w:hanging="6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創新度： 參選項目具創新、特色之程度，例如有無類似或相關案例可循、是否運用新技術或方法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0" w:hanging="6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困難度：參選項目規劃或執行過程所遭遇困難，例如法令限制、經費窘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0" w:hanging="6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效益度：參選項目實施後之實質效益（含有形、無形效益及其他特殊成果或附加價值），例如凝聚全員共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行政院所屬及地方人事機構人力資源管理創新獎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425450</wp:posOffset>
                </wp:positionV>
                <wp:extent cx="1282065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8.95pt;mso-wrap-distance-left:9.05pt;mso-wrap-distance-right:9.05pt;mso-wrap-distance-top:0pt;mso-wrap-distance-bottom:0pt;margin-top:-33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參選項目摘要表（精進組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主辦人事機構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參選項目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□本項目</w:t>
      </w:r>
      <w:r>
        <w:rPr>
          <w:rFonts w:ascii="Times New Roman" w:hAnsi="Times New Roman" w:cs="Times New Roman" w:eastAsia="標楷體"/>
          <w:sz w:val="28"/>
          <w:szCs w:val="28"/>
        </w:rPr>
        <w:t>無參加其他評選並獲錄取之情事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參考獲獎項目：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屆之獲獎項目，名稱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實施時間：自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開始實施，迄今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推動過程摘要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創新度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１、與參考獲獎項目雷同部分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２、本次精進部分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困難度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１、與參考獲獎項目雷同部分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２、本次精進部分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效益度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１、與參考獲獎項目雷同部分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２、本次精進部分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64135</wp:posOffset>
                </wp:positionV>
                <wp:extent cx="5637530" cy="293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93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填表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表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直式橫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字繕打，邊界設定為上、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、左、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，行距採固定行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點，雙面列印，裝訂左側，頁數（含封面及附件）不得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推動過程摘要部分需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,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字以內，另請參考下列標準，簡要說明實際執行成果、改進狀況、特色或優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創新度： 參選項目具創新、特色之程度，例如有無類似或相關案例可循、是否運用新技術或方法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困難度：參選項目規劃或執行過程所遭遇困難，例如法令限制、經費窘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效益度：參選項目實施後之實質效益（含有形、無形效益及其他特殊成果或附加價值），例如凝聚全員共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230.75pt;mso-wrap-distance-left:9.05pt;mso-wrap-distance-right:9.05pt;mso-wrap-distance-top:0pt;mso-wrap-distance-bottom:0pt;margin-top:5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填表說明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表請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直式橫書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字繕打，邊界設定為上、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分、左、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分，行距採固定行高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點，雙面列印，裝訂左側，頁數（含封面及附件）不得超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推動過程摘要部分需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,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字以內，另請參考下列標準，簡要說明實際執行成果、改進狀況、特色或優點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0" w:hanging="6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創新度： 參選項目具創新、特色之程度，例如有無類似或相關案例可循、是否運用新技術或方法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0" w:hanging="6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困難度：參選項目規劃或執行過程所遭遇困難，例如法令限制、經費窘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0" w:hanging="6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效益度：參選項目實施後之實質效益（含有形、無形效益及其他特殊成果或附加價值），例如凝聚全員共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行政院所屬及地方人事機構人力資源管理創新獎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7495</wp:posOffset>
                </wp:positionH>
                <wp:positionV relativeFrom="paragraph">
                  <wp:posOffset>-441960</wp:posOffset>
                </wp:positionV>
                <wp:extent cx="1282065" cy="494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8.95pt;mso-wrap-distance-left:9.05pt;mso-wrap-distance-right:9.05pt;mso-wrap-distance-top:0pt;mso-wrap-distance-bottom:0pt;margin-top:-34.8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參選項目評審表</w:t>
      </w:r>
      <w:r>
        <w:rPr>
          <w:rFonts w:ascii="標楷體" w:hAnsi="標楷體" w:cs="標楷體" w:eastAsia="標楷體"/>
          <w:b/>
          <w:bCs/>
          <w:sz w:val="32"/>
          <w:szCs w:val="24"/>
        </w:rPr>
        <w:t>（創新組）</w:t>
      </w:r>
    </w:p>
    <w:p>
      <w:pPr>
        <w:pStyle w:val="Normal"/>
        <w:snapToGrid w:val="false"/>
        <w:spacing w:before="180" w:after="180"/>
        <w:ind w:left="788" w:hanging="788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一、評分標準所占比重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atLeast" w:line="4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創新度（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項目具創新、特色之程度，例如有無類似或相關案例可循、是否運用新技術或方法等。</w:t>
      </w:r>
    </w:p>
    <w:p>
      <w:pPr>
        <w:pStyle w:val="Normal"/>
        <w:snapToGrid w:val="false"/>
        <w:spacing w:lineRule="atLeast" w:line="400"/>
        <w:ind w:left="84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困難度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項目規劃或執行過程所遭遇困難，例如法令限制、經費窘迫。</w:t>
      </w:r>
    </w:p>
    <w:p>
      <w:pPr>
        <w:pStyle w:val="Normal"/>
        <w:snapToGrid w:val="false"/>
        <w:spacing w:lineRule="atLeast" w:line="400"/>
        <w:ind w:left="84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效益度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項目實施後之實質效益（含有形、無形效益及其他特殊成果或附加價值），例如凝聚全員共識。</w:t>
      </w:r>
    </w:p>
    <w:p>
      <w:pPr>
        <w:pStyle w:val="Normal"/>
        <w:snapToGrid w:val="false"/>
        <w:spacing w:before="180" w:after="180"/>
        <w:ind w:left="788" w:hanging="788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二、評審階段：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Times New Roman" w:hAnsi="Times New Roman" w:cs="Times New Roman" w:eastAsia="標楷體"/>
          <w:bCs/>
          <w:sz w:val="28"/>
          <w:szCs w:val="28"/>
        </w:rPr>
        <w:t>初審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Times New Roman" w:hAnsi="Times New Roman" w:cs="Times New Roman" w:eastAsia="標楷體"/>
          <w:bCs/>
          <w:sz w:val="28"/>
          <w:szCs w:val="28"/>
        </w:rPr>
        <w:t>複審</w:t>
      </w:r>
    </w:p>
    <w:p>
      <w:pPr>
        <w:pStyle w:val="Normal"/>
        <w:snapToGrid w:val="false"/>
        <w:spacing w:before="0" w:after="180"/>
        <w:ind w:left="788" w:hanging="788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三、評分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05"/>
        <w:gridCol w:w="3700"/>
        <w:gridCol w:w="1624"/>
      </w:tblGrid>
      <w:tr>
        <w:trPr>
          <w:tblHeader w:val="true"/>
          <w:trHeight w:val="567" w:hRule="exact"/>
        </w:trPr>
        <w:tc>
          <w:tcPr>
            <w:tcW w:w="107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辦人事機構</w:t>
            </w:r>
          </w:p>
        </w:tc>
        <w:tc>
          <w:tcPr>
            <w:tcW w:w="37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選項目名稱</w:t>
            </w:r>
          </w:p>
        </w:tc>
        <w:tc>
          <w:tcPr>
            <w:tcW w:w="16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評分</w:t>
            </w:r>
          </w:p>
        </w:tc>
      </w:tr>
      <w:tr>
        <w:trPr>
          <w:tblHeader w:val="true"/>
          <w:trHeight w:val="355" w:hRule="exact"/>
        </w:trPr>
        <w:tc>
          <w:tcPr>
            <w:tcW w:w="107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432" w:after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4"/>
        </w:rPr>
        <w:t>委員簽名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</w:t>
      </w:r>
      <w:r>
        <w:br w:type="page"/>
      </w:r>
    </w:p>
    <w:p>
      <w:pPr>
        <w:pStyle w:val="Normal"/>
        <w:snapToGrid w:val="false"/>
        <w:spacing w:lineRule="auto" w:line="360" w:before="432" w:after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行政院所屬及地方人事機構人力資源管理創新獎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630</wp:posOffset>
                </wp:positionH>
                <wp:positionV relativeFrom="paragraph">
                  <wp:posOffset>-431800</wp:posOffset>
                </wp:positionV>
                <wp:extent cx="1282065" cy="494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8.95pt;mso-wrap-distance-left:9.05pt;mso-wrap-distance-right:9.05pt;mso-wrap-distance-top:0pt;mso-wrap-distance-bottom:0pt;margin-top:-34pt;mso-position-vertical-relative:text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參選項目評審表</w:t>
      </w:r>
      <w:r>
        <w:rPr>
          <w:rFonts w:ascii="標楷體" w:hAnsi="標楷體" w:cs="標楷體" w:eastAsia="標楷體"/>
          <w:b/>
          <w:bCs/>
          <w:sz w:val="32"/>
          <w:szCs w:val="24"/>
        </w:rPr>
        <w:t>（精進組）</w:t>
      </w:r>
    </w:p>
    <w:p>
      <w:pPr>
        <w:pStyle w:val="Normal"/>
        <w:snapToGrid w:val="false"/>
        <w:spacing w:before="180" w:after="180"/>
        <w:ind w:left="788" w:hanging="788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一、評分標準所占比重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atLeast" w:line="4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創新度（</w:t>
      </w:r>
      <w:r>
        <w:rPr>
          <w:rFonts w:eastAsia="標楷體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項目具創新、特色之程度，例如有無類似或相關案例可循、是否運用新技術或方法等。</w:t>
      </w:r>
    </w:p>
    <w:p>
      <w:pPr>
        <w:pStyle w:val="Normal"/>
        <w:snapToGrid w:val="false"/>
        <w:spacing w:lineRule="atLeast" w:line="400"/>
        <w:ind w:left="840" w:hanging="8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困難度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項目規劃或執行過程所遭遇困難，例如法令限制、經費窘迫。</w:t>
      </w:r>
    </w:p>
    <w:p>
      <w:pPr>
        <w:pStyle w:val="Normal"/>
        <w:snapToGrid w:val="false"/>
        <w:spacing w:lineRule="atLeast" w:line="400"/>
        <w:ind w:left="84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效益度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項目實施後之實質效益（含有形、無形效益及其他特殊成果或附加價值），例如凝聚全員共識。</w:t>
      </w:r>
    </w:p>
    <w:p>
      <w:pPr>
        <w:pStyle w:val="Normal"/>
        <w:snapToGrid w:val="false"/>
        <w:spacing w:before="180" w:after="180"/>
        <w:ind w:left="788" w:hanging="788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二、評審階段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Times New Roman" w:hAnsi="Times New Roman" w:cs="Times New Roman" w:eastAsia="標楷體"/>
          <w:bCs/>
          <w:sz w:val="28"/>
          <w:szCs w:val="28"/>
        </w:rPr>
        <w:t>初審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Times New Roman" w:hAnsi="Times New Roman" w:cs="Times New Roman" w:eastAsia="標楷體"/>
          <w:bCs/>
          <w:sz w:val="28"/>
          <w:szCs w:val="28"/>
        </w:rPr>
        <w:t>複審</w:t>
      </w:r>
    </w:p>
    <w:p>
      <w:pPr>
        <w:pStyle w:val="Normal"/>
        <w:snapToGrid w:val="false"/>
        <w:spacing w:before="0" w:after="180"/>
        <w:ind w:left="788" w:hanging="788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三、評分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05"/>
        <w:gridCol w:w="3700"/>
        <w:gridCol w:w="1624"/>
      </w:tblGrid>
      <w:tr>
        <w:trPr>
          <w:tblHeader w:val="true"/>
          <w:trHeight w:val="567" w:hRule="exact"/>
        </w:trPr>
        <w:tc>
          <w:tcPr>
            <w:tcW w:w="107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辦人事機構</w:t>
            </w:r>
          </w:p>
        </w:tc>
        <w:tc>
          <w:tcPr>
            <w:tcW w:w="37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選項目名稱</w:t>
            </w:r>
          </w:p>
        </w:tc>
        <w:tc>
          <w:tcPr>
            <w:tcW w:w="16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評分</w:t>
            </w:r>
          </w:p>
        </w:tc>
      </w:tr>
      <w:tr>
        <w:trPr>
          <w:tblHeader w:val="true"/>
          <w:trHeight w:val="355" w:hRule="exact"/>
        </w:trPr>
        <w:tc>
          <w:tcPr>
            <w:tcW w:w="107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432" w:after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32"/>
          <w:szCs w:val="24"/>
        </w:rPr>
        <w:t>委員簽名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</w:t>
      </w:r>
      <w:r>
        <w:br w:type="page"/>
      </w:r>
    </w:p>
    <w:p>
      <w:pPr>
        <w:pStyle w:val="Normal"/>
        <w:snapToGrid w:val="false"/>
        <w:spacing w:lineRule="auto" w:line="360" w:before="432" w:after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行政院所屬及地方人事機構人力資源管理創新獎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215</wp:posOffset>
                </wp:positionH>
                <wp:positionV relativeFrom="paragraph">
                  <wp:posOffset>-415290</wp:posOffset>
                </wp:positionV>
                <wp:extent cx="1282065" cy="494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8.95pt;mso-wrap-distance-left:9.05pt;mso-wrap-distance-right:9.05pt;mso-wrap-distance-top:0pt;mso-wrap-distance-bottom:0pt;margin-top:-32.7pt;mso-position-vertical-relative:text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  <w:lang w:val="en-US" w:eastAsia="en-US"/>
        </w:rPr>
        <w:t>參選項目成果報告（創新組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主辦人事機構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參選項目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實施時間：自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開始實施，迄今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實施成果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創新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困難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效益度</w:t>
      </w:r>
    </w:p>
    <w:p>
      <w:pPr>
        <w:pStyle w:val="Normal"/>
        <w:snapToGrid w:val="false"/>
        <w:spacing w:lineRule="exact" w:line="280"/>
        <w:ind w:left="2009" w:hanging="13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80"/>
        <w:ind w:left="2009" w:hanging="13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80"/>
        <w:ind w:left="2009" w:hanging="13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80"/>
        <w:ind w:left="2009" w:hanging="13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80"/>
        <w:ind w:left="2009" w:hanging="13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80"/>
        <w:ind w:left="2009" w:hanging="13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80"/>
        <w:ind w:left="1810" w:hanging="1193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2009" w:hanging="139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9050</wp:posOffset>
                </wp:positionV>
                <wp:extent cx="5649595" cy="2989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8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填表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表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直式橫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字繕打，邊界設定上、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、左、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，行距採固定行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點，雙面列印，左側裝訂，頁數（含封面及附件）不得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施成果部分不限字數，另請參考下列標準，簡要說明實際執行成果、改進狀況、特色或優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創新度：參選項目具創新、特色之程度，例如有無類似或相關案例可循、是否運用新技術或方法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困難度：參選項目規劃或執行過程所遭遇困難，例如法令限制、經費窘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效益度：參選項目實施後之實質效益（含有形、無形效益及其他特殊成果或附加價值），例如凝聚全員共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235.4pt;mso-wrap-distance-left:9.05pt;mso-wrap-distance-right:9.05pt;mso-wrap-distance-top:0pt;mso-wrap-distance-bottom:0pt;margin-top:1.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填表說明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表請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直式橫書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字繕打，邊界設定上、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分、左、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分，行距採固定行高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點，雙面列印，左側裝訂，頁數（含封面及附件）不得超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實施成果部分不限字數，另請參考下列標準，簡要說明實際執行成果、改進狀況、特色或優點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0" w:hanging="6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創新度：參選項目具創新、特色之程度，例如有無類似或相關案例可循、是否運用新技術或方法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0" w:hanging="6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困難度：參選項目規劃或執行過程所遭遇困難，例如法令限制、經費窘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0" w:hanging="6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效益度：參選項目實施後之實質效益（含有形、無形效益及其他特殊成果或附加價值），例如凝聚全員共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80"/>
        <w:ind w:left="2009" w:hanging="139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行政院所屬及地方人事機構人力資源管理創新獎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3055</wp:posOffset>
                </wp:positionH>
                <wp:positionV relativeFrom="paragraph">
                  <wp:posOffset>-440690</wp:posOffset>
                </wp:positionV>
                <wp:extent cx="1282065" cy="4946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8.95pt;mso-wrap-distance-left:9.05pt;mso-wrap-distance-right:9.05pt;mso-wrap-distance-top:0pt;mso-wrap-distance-bottom:0pt;margin-top:-34.7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  <w:lang w:val="en-US" w:eastAsia="en-US"/>
        </w:rPr>
        <w:t>參選項目成果報告（精進組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主辦人事機構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參選項目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參考獲獎項目：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屆之獲獎項目，名稱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實施時間：自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開始實施，迄今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實施成果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創新度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１、與參考獲獎項目雷同部分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２、本次精進部分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困難度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１、與參考獲獎項目雷同部分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２、本次精進部分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效益度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１、與參考獲獎項目雷同部分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２、本次精進部分</w:t>
      </w:r>
    </w:p>
    <w:p>
      <w:pPr>
        <w:pStyle w:val="Normal"/>
        <w:snapToGrid w:val="false"/>
        <w:spacing w:lineRule="exact" w:line="500"/>
        <w:ind w:left="60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80"/>
        <w:ind w:left="1810" w:hanging="1193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snapToGrid w:val="false"/>
        <w:spacing w:lineRule="exact" w:line="280"/>
        <w:ind w:left="1810" w:hanging="119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80"/>
        <w:ind w:left="1810" w:hanging="1193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8255</wp:posOffset>
                </wp:positionV>
                <wp:extent cx="5649595" cy="29895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8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填表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表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直式橫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字繕打，邊界設定上、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、左、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，行距採固定行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點，雙面列印，裝訂左側，頁數（含封面及附件）不得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施成果部分不限字數，另請參考下列標準，簡要說明實際執行成果、改進狀況、特色或優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創新度：參選項目具創新、特色之程度，例如有無類似或相關案例可循、是否運用新技術或方法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困難度：參選項目規劃或執行過程所遭遇困難，例如法令限制、經費窘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效益度：參選項目實施後之實質效益（含有形、無形效益及其他特殊成果或附加價值），例如凝聚全員共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235.4pt;mso-wrap-distance-left:9.05pt;mso-wrap-distance-right:9.05pt;mso-wrap-distance-top:0pt;mso-wrap-distance-bottom:0pt;margin-top:0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填表說明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表請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直式橫書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字繕打，邊界設定上、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分、左、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分，行距採固定行高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點，雙面列印，裝訂左側，頁數（含封面及附件）不得超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實施成果部分不限字數，另請參考下列標準，簡要說明實際執行成果、改進狀況、特色或優點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0" w:hanging="6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創新度：參選項目具創新、特色之程度，例如有無類似或相關案例可循、是否運用新技術或方法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0" w:hanging="6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困難度：參選項目規劃或執行過程所遭遇困難，例如法令限制、經費窘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0" w:hanging="6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效益度：參選項目實施後之實質效益（含有形、無形效益及其他特殊成果或附加價值），例如凝聚全員共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行政院所屬及地方人事機構人力資源管理創新獎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035</wp:posOffset>
                </wp:positionH>
                <wp:positionV relativeFrom="paragraph">
                  <wp:posOffset>-394970</wp:posOffset>
                </wp:positionV>
                <wp:extent cx="1282065" cy="4946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8.95pt;mso-wrap-distance-left:9.05pt;mso-wrap-distance-right:9.05pt;mso-wrap-distance-top:0pt;mso-wrap-distance-bottom:0pt;margin-top:-31.1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參選項目決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審表</w:t>
      </w:r>
      <w:r>
        <w:rPr>
          <w:rFonts w:ascii="標楷體" w:hAnsi="標楷體" w:cs="標楷體" w:eastAsia="標楷體"/>
          <w:b/>
          <w:bCs/>
          <w:sz w:val="32"/>
          <w:szCs w:val="24"/>
        </w:rPr>
        <w:t>（創新組）</w:t>
      </w:r>
    </w:p>
    <w:p>
      <w:pPr>
        <w:pStyle w:val="Normal"/>
        <w:snapToGrid w:val="false"/>
        <w:spacing w:before="0" w:after="180"/>
        <w:ind w:left="788" w:hanging="788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一、評分標準所占比重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atLeast" w:line="400"/>
        <w:ind w:left="841" w:hanging="84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成果展現（</w:t>
      </w:r>
      <w:r>
        <w:rPr>
          <w:rFonts w:eastAsia="標楷體" w:cs="Times New Roman" w:ascii="Times New Roman" w:hAnsi="Times New Roman"/>
          <w:b/>
          <w:sz w:val="28"/>
          <w:szCs w:val="28"/>
        </w:rPr>
        <w:t>60%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１、參選項目之創新程度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２、推動創新項目之挑戰與困難，以及運用策略解決問題之情形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３、創新項目與組織發展願景及業務之結合情形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４、創新項目所達成之效益分析，以及對組織或標的群體之滿意度或影響分析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５、創新項目可供其他機關示範、分享、學習及推廣運用之情形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841" w:hanging="84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二）簡報內容與詢答結果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40%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１、簡報完整、簡明、扼要、有系統，且時間掌控良好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２、掌握問題，確切回答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３、推動之具體成效及未來推動重點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788" w:hanging="788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二、評分</w:t>
      </w:r>
      <w:r>
        <w:rPr/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05"/>
        <w:gridCol w:w="3700"/>
        <w:gridCol w:w="1624"/>
      </w:tblGrid>
      <w:tr>
        <w:trPr>
          <w:tblHeader w:val="true"/>
          <w:trHeight w:val="567" w:hRule="exact"/>
        </w:trPr>
        <w:tc>
          <w:tcPr>
            <w:tcW w:w="107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辦人事機構</w:t>
            </w:r>
          </w:p>
        </w:tc>
        <w:tc>
          <w:tcPr>
            <w:tcW w:w="37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選項目名稱</w:t>
            </w:r>
          </w:p>
        </w:tc>
        <w:tc>
          <w:tcPr>
            <w:tcW w:w="16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評分</w:t>
            </w:r>
          </w:p>
        </w:tc>
      </w:tr>
      <w:tr>
        <w:trPr>
          <w:tblHeader w:val="true"/>
          <w:trHeight w:val="355" w:hRule="exact"/>
        </w:trPr>
        <w:tc>
          <w:tcPr>
            <w:tcW w:w="107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432" w:after="0"/>
        <w:jc w:val="center"/>
        <w:rPr>
          <w:rFonts w:ascii="Times New Roman" w:hAnsi="Times New Roman" w:eastAsia="標楷體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標楷體"/>
          <w:sz w:val="32"/>
          <w:szCs w:val="24"/>
        </w:rPr>
        <w:t>委員簽名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</w:t>
      </w:r>
      <w:r>
        <w:br w:type="page"/>
      </w:r>
    </w:p>
    <w:p>
      <w:pPr>
        <w:pStyle w:val="Normal"/>
        <w:snapToGrid w:val="false"/>
        <w:spacing w:lineRule="auto" w:line="360" w:before="432" w:after="0"/>
        <w:jc w:val="center"/>
        <w:rPr>
          <w:rFonts w:ascii="Times New Roman" w:hAnsi="Times New Roman" w:eastAsia="標楷體" w:cs="Times New Roman"/>
          <w:sz w:val="32"/>
          <w:szCs w:val="24"/>
          <w:u w:val="single"/>
        </w:rPr>
      </w:pPr>
      <w:r>
        <w:rPr>
          <w:rFonts w:eastAsia="標楷體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napToGrid w:val="false"/>
        <w:spacing w:lineRule="auto" w:line="360" w:before="432" w:after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行政院所屬及地方人事機構人力資源管理創新獎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035</wp:posOffset>
                </wp:positionH>
                <wp:positionV relativeFrom="paragraph">
                  <wp:posOffset>-454660</wp:posOffset>
                </wp:positionV>
                <wp:extent cx="1282065" cy="4946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8.95pt;mso-wrap-distance-left:9.05pt;mso-wrap-distance-right:9.05pt;mso-wrap-distance-top:0pt;mso-wrap-distance-bottom:0pt;margin-top:-35.8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參選項目決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審表</w:t>
      </w:r>
      <w:r>
        <w:rPr>
          <w:rFonts w:ascii="標楷體" w:hAnsi="標楷體" w:cs="標楷體" w:eastAsia="標楷體"/>
          <w:b/>
          <w:bCs/>
          <w:sz w:val="32"/>
          <w:szCs w:val="24"/>
        </w:rPr>
        <w:t>（精進組）</w:t>
      </w:r>
    </w:p>
    <w:p>
      <w:pPr>
        <w:pStyle w:val="Normal"/>
        <w:snapToGrid w:val="false"/>
        <w:spacing w:before="0" w:after="180"/>
        <w:ind w:left="788" w:hanging="788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一、評分標準所占比重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atLeast" w:line="400"/>
        <w:ind w:left="841" w:hanging="84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成果展現（</w:t>
      </w:r>
      <w:r>
        <w:rPr>
          <w:rFonts w:eastAsia="標楷體" w:cs="Times New Roman" w:ascii="Times New Roman" w:hAnsi="Times New Roman"/>
          <w:b/>
          <w:sz w:val="28"/>
          <w:szCs w:val="28"/>
        </w:rPr>
        <w:t>60%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１、參選項目之創新性，與所參考本評獎獲獎案例之精進程度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２、推動創新項目之挑戰與困難，以及運用策略解決問題之情形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３、創新項目與組織發展願景及業務之結合情形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４、創新項目所達成之效益分析，以及對組織或標的群體之滿意度或影響分析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５、創新項目可供其他機關示範、分享、學習及推廣運用之情形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841" w:hanging="84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二）簡報內容與詢答結果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40%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１、簡報完整、簡明、扼要、有系統，且時間掌控良好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２、掌握問題，確切回答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３、推動之具體成效及未來推動重點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788" w:hanging="788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二、評分</w:t>
      </w:r>
      <w:r>
        <w:rPr/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05"/>
        <w:gridCol w:w="3700"/>
        <w:gridCol w:w="1624"/>
      </w:tblGrid>
      <w:tr>
        <w:trPr>
          <w:tblHeader w:val="true"/>
          <w:trHeight w:val="567" w:hRule="exact"/>
        </w:trPr>
        <w:tc>
          <w:tcPr>
            <w:tcW w:w="107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辦人事機構</w:t>
            </w:r>
          </w:p>
        </w:tc>
        <w:tc>
          <w:tcPr>
            <w:tcW w:w="37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選項目名稱</w:t>
            </w:r>
          </w:p>
        </w:tc>
        <w:tc>
          <w:tcPr>
            <w:tcW w:w="16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評分</w:t>
            </w:r>
          </w:p>
        </w:tc>
      </w:tr>
      <w:tr>
        <w:trPr>
          <w:tblHeader w:val="true"/>
          <w:trHeight w:val="355" w:hRule="exact"/>
        </w:trPr>
        <w:tc>
          <w:tcPr>
            <w:tcW w:w="107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432" w:after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4"/>
        </w:rPr>
        <w:t>委員簽名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 w:before="432" w:after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13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2.1pt" to="258.3pt,12.1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行政院所屬及地方人事機構人力資源管理創新獎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-423545</wp:posOffset>
                </wp:positionV>
                <wp:extent cx="1282065" cy="4946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8.95pt;mso-wrap-distance-left:9.05pt;mso-wrap-distance-right:9.05pt;mso-wrap-distance-top:0pt;mso-wrap-distance-bottom:0pt;margin-top:-33.35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28"/>
        </w:rPr>
        <w:t>參選項目實地查證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紀錄表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一、主辦人事機構：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參選組別：</w:t>
      </w:r>
      <w:r>
        <w:rPr>
          <w:rFonts w:ascii="標楷體" w:hAnsi="標楷體" w:cs="標楷體" w:eastAsia="標楷體"/>
          <w:sz w:val="28"/>
          <w:szCs w:val="24"/>
        </w:rPr>
        <w:t>□</w:t>
      </w:r>
      <w:r>
        <w:rPr>
          <w:rFonts w:ascii="Times New Roman" w:hAnsi="Times New Roman" w:cs="Times New Roman" w:eastAsia="標楷體"/>
          <w:sz w:val="28"/>
          <w:szCs w:val="24"/>
        </w:rPr>
        <w:t>創新組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□</w:t>
      </w:r>
      <w:r>
        <w:rPr>
          <w:rFonts w:ascii="Times New Roman" w:hAnsi="Times New Roman" w:cs="Times New Roman" w:eastAsia="標楷體"/>
          <w:sz w:val="28"/>
          <w:szCs w:val="24"/>
        </w:rPr>
        <w:t>精進組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（請勾選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參選項目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7540"/>
      </w:tblGrid>
      <w:tr>
        <w:trPr>
          <w:trHeight w:val="3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證</w:t>
            </w:r>
          </w:p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項</w:t>
            </w:r>
          </w:p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目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內</w:t>
            </w:r>
          </w:p>
          <w:p>
            <w:pPr>
              <w:pStyle w:val="Normal"/>
              <w:snapToGrid w:val="false"/>
              <w:spacing w:lineRule="atLeast" w:line="240" w:before="144" w:after="144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144" w:after="144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記</w:t>
            </w:r>
          </w:p>
          <w:p>
            <w:pPr>
              <w:pStyle w:val="Normal"/>
              <w:snapToGrid w:val="false"/>
              <w:spacing w:lineRule="atLeast" w:line="240" w:before="144" w:after="144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優</w:t>
            </w:r>
          </w:p>
          <w:p>
            <w:pPr>
              <w:pStyle w:val="Normal"/>
              <w:snapToGrid w:val="false"/>
              <w:spacing w:lineRule="atLeast" w:line="240" w:before="144" w:after="144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缺</w:t>
            </w:r>
          </w:p>
          <w:p>
            <w:pPr>
              <w:pStyle w:val="Normal"/>
              <w:snapToGrid w:val="false"/>
              <w:spacing w:lineRule="atLeast" w:line="240" w:before="144" w:after="144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點</w:t>
            </w:r>
          </w:p>
          <w:p>
            <w:pPr>
              <w:pStyle w:val="Normal"/>
              <w:snapToGrid w:val="false"/>
              <w:spacing w:lineRule="atLeast" w:line="240" w:before="144" w:after="144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說</w:t>
            </w:r>
          </w:p>
          <w:p>
            <w:pPr>
              <w:pStyle w:val="Normal"/>
              <w:snapToGrid w:val="false"/>
              <w:spacing w:lineRule="atLeast" w:line="240" w:before="144" w:after="144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明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44" w:after="144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44" w:after="144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44" w:after="144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44" w:after="144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right="706" w:hanging="0"/>
        <w:jc w:val="right"/>
        <w:rPr/>
      </w:pPr>
      <w:r>
        <w:rPr>
          <w:rFonts w:ascii="Times New Roman" w:hAnsi="Times New Roman" w:cs="Times New Roman" w:eastAsia="標楷體"/>
          <w:sz w:val="32"/>
          <w:szCs w:val="24"/>
        </w:rPr>
        <w:t>委員簽名：</w:t>
      </w:r>
      <w:r>
        <w:rPr>
          <w:rFonts w:eastAsia="標楷體" w:cs="Times New Roman" w:ascii="Times New Roman" w:hAnsi="Times New Roman"/>
          <w:sz w:val="32"/>
          <w:szCs w:val="24"/>
        </w:rPr>
        <w:t>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5:00Z</dcterms:created>
  <dc:creator>USER</dc:creator>
  <dc:description/>
  <cp:keywords/>
  <dc:language>en-US</dc:language>
  <cp:lastModifiedBy>蔣瑜娟</cp:lastModifiedBy>
  <cp:lastPrinted>2013-11-27T10:34:00Z</cp:lastPrinted>
  <dcterms:modified xsi:type="dcterms:W3CDTF">2013-12-17T09:05:00Z</dcterms:modified>
  <cp:revision>2</cp:revision>
  <dc:subject/>
  <dc:title/>
</cp:coreProperties>
</file>