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機關全銜）公務人員平時成績考核紀錄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考核期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720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第○職等○俸○級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</w:t>
            </w:r>
            <w:r>
              <w:rPr>
                <w:rFonts w:ascii="標楷體" w:hAnsi="標楷體" w:cs="標楷體" w:eastAsia="標楷體"/>
                <w:b/>
              </w:rPr>
              <w:t>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屬主管綜合考評及具體建議事項（請簽章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政府人事處長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如郁</dc:creator>
  <dc:description/>
  <cp:keywords/>
  <dc:language>en-US</dc:language>
  <cp:lastModifiedBy>黃俐寧</cp:lastModifiedBy>
  <cp:lastPrinted>2005-05-03T11:57:00Z</cp:lastPrinted>
  <dcterms:modified xsi:type="dcterms:W3CDTF">2023-09-01T00:56:00Z</dcterms:modified>
  <cp:revision>21</cp:revision>
  <dc:subject/>
  <dc:title>（機關名稱）公務人員平時成績考核紀錄表</dc:title>
</cp:coreProperties>
</file>