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國立學校社會教育及學術研究機構教育人員退撫給與</w:t>
      </w:r>
    </w:p>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sz w:val="36"/>
          <w:szCs w:val="36"/>
        </w:rPr>
        <w:t>發放作業要點</w:t>
      </w:r>
      <w:r>
        <w:rPr>
          <w:rFonts w:ascii="標楷體" w:hAnsi="標楷體" w:cs="標楷體" w:eastAsia="標楷體"/>
          <w:b/>
          <w:color w:val="000000"/>
          <w:sz w:val="36"/>
          <w:szCs w:val="36"/>
        </w:rPr>
        <w:t>修正規定</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以下簡稱本部）為利國立學校、社會教育及學術研究機構教育人員退撫給與發放作業之進行，避免誤（溢）發情事，特依學校教職員退休條例施行細則第三十四條第三項及學校教職員撫卹條例施行細則第二十四條第三項規定，訂定本要點。</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用詞定義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放機關：指以本部為支給機關之國立學校、社會教育及學術研究機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查驗機關：指司法院、內政部、法務部、內政部入出國及移民署、衛生福利部中央健康保險署、臺灣銀行股份有限公司（以下簡稱臺灣銀行）及勞工保險局。</w:t>
      </w:r>
    </w:p>
    <w:p>
      <w:pPr>
        <w:pStyle w:val="Normal"/>
        <w:spacing w:lineRule="exact" w:line="500"/>
        <w:ind w:left="846" w:hanging="846"/>
        <w:jc w:val="both"/>
        <w:rPr/>
      </w:pPr>
      <w:r>
        <w:rPr>
          <w:rFonts w:ascii="標楷體" w:hAnsi="標楷體" w:cs="標楷體" w:eastAsia="標楷體"/>
          <w:color w:val="000000"/>
          <w:sz w:val="28"/>
          <w:szCs w:val="28"/>
        </w:rPr>
        <w:t>（三）退撫給與：指分別依學校教職員退休條例及學校教職員撫卹條例發給之月退休金（包括月補償金）、月撫慰金、年撫卹金。</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指支領退撫給與之人員或其遺族。</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發放機關應辦理事項如下：</w:t>
      </w:r>
    </w:p>
    <w:p>
      <w:pPr>
        <w:pStyle w:val="Normal"/>
        <w:spacing w:lineRule="exact" w:line="500"/>
        <w:ind w:left="728" w:hanging="728"/>
        <w:jc w:val="both"/>
        <w:rPr>
          <w:rFonts w:ascii="標楷體" w:hAnsi="標楷體" w:eastAsia="標楷體" w:cs="標楷體"/>
          <w:color w:val="000000"/>
          <w:sz w:val="28"/>
          <w:szCs w:val="28"/>
        </w:rPr>
      </w:pPr>
      <w:r>
        <w:rPr>
          <w:rFonts w:ascii="標楷體" w:hAnsi="標楷體" w:cs="標楷體" w:eastAsia="標楷體"/>
          <w:color w:val="000000"/>
          <w:sz w:val="28"/>
          <w:szCs w:val="28"/>
        </w:rPr>
        <w:t>（一）至少每半年與領受人聯繫一次，以瞭解領受人近況。</w:t>
      </w:r>
    </w:p>
    <w:p>
      <w:pPr>
        <w:pStyle w:val="Normal"/>
        <w:spacing w:lineRule="exact" w:line="500"/>
        <w:ind w:left="846" w:hanging="846"/>
        <w:jc w:val="both"/>
        <w:rPr/>
      </w:pPr>
      <w:r>
        <w:rPr>
          <w:rFonts w:ascii="標楷體" w:hAnsi="標楷體" w:cs="標楷體" w:eastAsia="標楷體"/>
          <w:color w:val="000000"/>
          <w:sz w:val="28"/>
          <w:szCs w:val="28"/>
        </w:rPr>
        <w:t>（二）使用本部網站查證；對於查證結果存有疑義或知悉相關訊息時，應依循其他方式（例如直接訪察、以雙掛號郵件通知領受人、函請相關機關提供資料等）進行查證，俾瞭解領受人居住地區及有無出國、移居國外、旅居大陸地區、喪失或停止領受情形，作為發給退撫給與之參考。</w:t>
      </w:r>
    </w:p>
    <w:p>
      <w:pPr>
        <w:pStyle w:val="Normal"/>
        <w:spacing w:lineRule="exact" w:line="500"/>
        <w:ind w:left="82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三）每年定期於各偶數月五日前，上網連結本部網站，核對更新領受人姓名、國民身分證統一編號、出生年月日及人數等資料，俾確實辦理查證事宜；並於各奇數月五日以後，上網連結本部網站，依登載項目瞭解領受人資料庫中是否具有資料變更或喪失、停止領受事由。</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登錄於本部網站及因而取得之領受人資料，應依個人資料保護法等相關規定予以保密。</w:t>
      </w:r>
    </w:p>
    <w:p>
      <w:pPr>
        <w:pStyle w:val="Normal"/>
        <w:spacing w:lineRule="exact" w:line="500"/>
        <w:ind w:left="847" w:hanging="840"/>
        <w:jc w:val="both"/>
        <w:rPr/>
      </w:pPr>
      <w:r>
        <w:rPr>
          <w:rFonts w:ascii="標楷體" w:hAnsi="標楷體" w:cs="標楷體" w:eastAsia="標楷體"/>
          <w:color w:val="000000"/>
          <w:sz w:val="28"/>
          <w:szCs w:val="28"/>
        </w:rPr>
        <w:t>（五）應由專責人員使用本部網站查證資料；該專責人員之使用憑證、密碼應妥為保管，不得提供他人使用；專責人員離職或職務異動，應立即將其使用權限註銷。</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本部及查驗機關應辦理事項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部於各偶數月六日（遇假日得提前或順延），將發放機關更新後之領受人資料檔資料，分別函請查驗機關協助查證領受人有無喪失或停止領受退撫給與事由。</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查驗機關收受本部申請協助查證領受人領受資格案後，應於每年各偶數月最後一日前，就主管部分，提供下列資料函復本部：</w:t>
      </w:r>
    </w:p>
    <w:p>
      <w:pPr>
        <w:pStyle w:val="Normal"/>
        <w:spacing w:lineRule="exact" w:line="500"/>
        <w:ind w:left="873" w:hanging="23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司法院：領受人有無涉案情形。</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內政部：領受人有無放棄國籍、婚姻狀況、配偶姓名、戶籍地、特殊記事及遷出情形等資料。</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務部：領受人有無褫奪公權、通緝等情事。</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內政部入出國及移民署：領受人最近一次出境及入境日期。</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衛生福利部中央健康保險署、臺灣銀行及勞工保險局：領受人最近加（退）保日期、投保單位、投保薪資等資料。</w:t>
      </w:r>
    </w:p>
    <w:p>
      <w:pPr>
        <w:pStyle w:val="Normal"/>
        <w:spacing w:lineRule="exact" w:line="50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三）本部應於收受各查驗機關查復資料後，將各查驗機關查復資料登載於本部網站，作為各發放機關查詢及發給之依據。</w:t>
      </w:r>
    </w:p>
    <w:p>
      <w:pPr>
        <w:pStyle w:val="Normal"/>
        <w:spacing w:lineRule="exact" w:line="50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四）為落實稽核作業，本部得不定期派員抽查各機關發放資料，並與查驗機關查證資料比對；如有不符，應即通知發放機關查明。本部對發放機關回復如仍有疑義，得請發放機關提供當年度發放清冊及傳票，以供查核。</w:t>
      </w:r>
    </w:p>
    <w:p>
      <w:pPr>
        <w:pStyle w:val="Normal"/>
        <w:spacing w:lineRule="exact" w:line="500"/>
        <w:ind w:left="636" w:hanging="636"/>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應注意事項如下：</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一）領受人於每年六月及十二月之查驗期間有出（入）境者，應與發放機關聯繫並告知出境前往地區、事由、出境期間及聯絡電話（地址）、入境時間等，俾發放機關仍按時發給退撫給與，並與領受人隨時保持聯繫。發放機關如有需要，領受人須配合檢具出國之證明文件，以憑查核。</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二）領受人移居國外者，應於每年十一月三十日前，檢具我國駐外單位出具之證明，申請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三）領受人定居香港、澳門者，應於每年十一月三十日前，檢具行政院設立或指定之機構或委託之民間團體出具之證明，申請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於查驗期間前往大陸地區者，應主動與發放機關聯繫，並依支領月退休給與之公立學校教職員赴大陸地區長期居住改領停領及恢復退休給與處理辦法第四條第四項、第六條及第七條規定之程序辦理。</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六）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七）領受人如因案逃亡、藏匿或被通緝，由發放機關主動暫停發放退撫給與，並通知臺灣銀行一併暫停發放優惠存款利息，不適用第二款至第四款及前款但書規定。</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八）領受人如有退撫給與變更、喪失或停止事由，應主動舉證，向發放機關申請辦理；如有姓名變更、地址異動等情形，應主動以書面通知發放機關更正（書面格式如附表）。</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九）領受人亡故時，其遺族或服務機關，應儘速通知發放機關及臺灣銀行，分別停發退撫給與及優惠存款利息；因未通知而致發生溢發情事者，發放機關應以書面通知遺族於三十日內繳還；迄繳還期限屆滿仍未繳還者，應依第七點追繳作業辦理。</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六、發放作業如下：</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bookmarkStart w:id="0" w:name="OLE_LINK1"/>
      <w:r>
        <w:rPr>
          <w:rFonts w:ascii="標楷體" w:hAnsi="標楷體" w:cs="標楷體" w:eastAsia="標楷體"/>
          <w:color w:val="000000"/>
          <w:sz w:val="28"/>
          <w:szCs w:val="28"/>
        </w:rPr>
        <w:t>發放機關</w:t>
      </w:r>
      <w:bookmarkEnd w:id="0"/>
      <w:r>
        <w:rPr>
          <w:rFonts w:ascii="標楷體" w:hAnsi="標楷體" w:cs="標楷體" w:eastAsia="標楷體"/>
          <w:color w:val="000000"/>
          <w:sz w:val="28"/>
          <w:szCs w:val="28"/>
        </w:rPr>
        <w:t>審核領受人領受資格無誤後，應造具當年一至六月份、七至十二月份之月退休金、月撫慰金發給清冊，以及一至十二月份之年撫卹金發給清冊，通知領受人當期發給日期及應領金額。</w:t>
      </w:r>
    </w:p>
    <w:p>
      <w:pPr>
        <w:pStyle w:val="Normal"/>
        <w:autoSpaceDE w:val="false"/>
        <w:spacing w:lineRule="exact" w:line="500"/>
        <w:ind w:left="818" w:hanging="818"/>
        <w:jc w:val="both"/>
        <w:rPr/>
      </w:pPr>
      <w:r>
        <w:rPr>
          <w:rFonts w:ascii="標楷體" w:hAnsi="標楷體" w:cs="標楷體" w:eastAsia="標楷體"/>
          <w:color w:val="000000"/>
          <w:sz w:val="28"/>
          <w:szCs w:val="28"/>
        </w:rPr>
        <w:t>（二）發放機關應於每年一月十六日及七月十六日，將各項退撫給與直接撥入發放機關指定之國內金融機構或郵局帳戶，或簽發支票逕送領受人。退撫給與發給後，如遇公教人員待遇調整而未及於上開日期調整支給者，發放機關應於發給下一期退撫給與時，補足差額並調整發給金額。</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三）發放機關發給退撫給與後，應檢附印有本部浮水印之發放清冊，依學校教職員退休條例或學校教職員撫卹條例等規定，辦理核銷作業。</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七、追繳作業如下：</w:t>
      </w:r>
    </w:p>
    <w:p>
      <w:pPr>
        <w:pStyle w:val="Normal"/>
        <w:autoSpaceDE w:val="false"/>
        <w:spacing w:lineRule="exact" w:line="500"/>
        <w:ind w:left="832" w:hanging="832"/>
        <w:jc w:val="both"/>
        <w:rPr/>
      </w:pPr>
      <w:r>
        <w:rPr>
          <w:rFonts w:ascii="標楷體" w:hAnsi="標楷體" w:cs="標楷體" w:eastAsia="標楷體"/>
          <w:color w:val="000000"/>
          <w:sz w:val="28"/>
          <w:szCs w:val="28"/>
        </w:rPr>
        <w:t>（一）發放機關發給退撫給與後，發現領受人有喪失或停止領受情形，且領受人未主動繳還者，應積極辦理追繳作業，並通知領受人於三個月內繳還，同時副知本部；迄繳還期限屆滿仍未繳還者，應檢具相關文件送本部依法辦理。</w:t>
      </w:r>
    </w:p>
    <w:p>
      <w:pPr>
        <w:pStyle w:val="Normal"/>
        <w:autoSpaceDE w:val="false"/>
        <w:spacing w:lineRule="exact" w:line="500"/>
        <w:ind w:left="832" w:hanging="832"/>
        <w:jc w:val="both"/>
        <w:rPr/>
      </w:pPr>
      <w:r>
        <w:rPr>
          <w:rFonts w:ascii="標楷體" w:hAnsi="標楷體" w:cs="標楷體" w:eastAsia="標楷體"/>
          <w:color w:val="000000"/>
          <w:sz w:val="28"/>
          <w:szCs w:val="28"/>
        </w:rPr>
        <w:t>（二）本部於收受發放機關移送之領受人溢領退撫給與逾期未繳還案件後，應依行政執行法第十一條第一項規定，移請法務部行政執行署各分署執行。</w:t>
      </w:r>
    </w:p>
    <w:p>
      <w:pPr>
        <w:pStyle w:val="Normal"/>
        <w:autoSpaceDE w:val="false"/>
        <w:spacing w:lineRule="exact" w:line="500"/>
        <w:ind w:left="538" w:hanging="538"/>
        <w:jc w:val="both"/>
        <w:rPr/>
      </w:pPr>
      <w:r>
        <w:rPr>
          <w:rFonts w:ascii="標楷體" w:hAnsi="標楷體" w:cs="標楷體" w:eastAsia="標楷體"/>
          <w:color w:val="000000"/>
          <w:sz w:val="28"/>
          <w:szCs w:val="28"/>
        </w:rPr>
        <w:t>八、發放機關辦理發放作業完善而無誤或有疏忽致誤（溢）發情事，其承辦人員及主管人員，得視實際辦理情況，依公務人員考績法及相關規定給予獎懲。</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一次退休金、公保養老給付辦理優惠存款、三節慰問金及特別照護金發放之資格查驗，得準用第三點至第五點規定辦理。</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44"/>
        </w:rPr>
      </w:pPr>
      <w:r>
        <w:rPr>
          <w:rFonts w:ascii="標楷體" w:hAnsi="標楷體" w:cs="標楷體" w:eastAsia="標楷體"/>
          <w:sz w:val="44"/>
        </w:rPr>
        <w:t>領  受　人　資　料　異　動　表</w:t>
      </w:r>
    </w:p>
    <w:p>
      <w:pPr>
        <w:pStyle w:val="Normal"/>
        <w:jc w:val="right"/>
        <w:rPr/>
      </w:pPr>
      <w:r>
        <w:rPr/>
        <w:t>填表日期　　　　年　　　月　　　　日</w:t>
      </w:r>
    </w:p>
    <w:tbl>
      <w:tblPr>
        <w:tblW w:w="9126" w:type="dxa"/>
        <w:jc w:val="left"/>
        <w:tblInd w:w="0" w:type="dxa"/>
        <w:tblLayout w:type="fixed"/>
        <w:tblCellMar>
          <w:top w:w="0" w:type="dxa"/>
          <w:left w:w="28" w:type="dxa"/>
          <w:bottom w:w="0" w:type="dxa"/>
          <w:right w:w="28" w:type="dxa"/>
        </w:tblCellMar>
      </w:tblPr>
      <w:tblGrid>
        <w:gridCol w:w="1217"/>
        <w:gridCol w:w="835"/>
        <w:gridCol w:w="968"/>
        <w:gridCol w:w="305"/>
        <w:gridCol w:w="70"/>
        <w:gridCol w:w="235"/>
        <w:gridCol w:w="305"/>
        <w:gridCol w:w="305"/>
        <w:gridCol w:w="305"/>
        <w:gridCol w:w="305"/>
        <w:gridCol w:w="305"/>
        <w:gridCol w:w="305"/>
        <w:gridCol w:w="306"/>
        <w:gridCol w:w="202"/>
        <w:gridCol w:w="104"/>
        <w:gridCol w:w="3054"/>
      </w:tblGrid>
      <w:tr>
        <w:trPr>
          <w:trHeight w:val="735" w:hRule="exact"/>
          <w:cantSplit w:val="true"/>
        </w:trPr>
        <w:tc>
          <w:tcPr>
            <w:tcW w:w="912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8"/>
              </w:rPr>
              <w:t>原　填　資　料</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21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78"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360"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9126"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20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7074"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9126"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tc>
      </w:tr>
    </w:tbl>
    <w:p>
      <w:pPr>
        <w:pStyle w:val="Normal"/>
        <w:rPr/>
      </w:pPr>
      <w:r>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41:00Z</dcterms:created>
  <dc:creator>MOEIT</dc:creator>
  <dc:description/>
  <dc:language>en-US</dc:language>
  <cp:lastModifiedBy>USER</cp:lastModifiedBy>
  <cp:lastPrinted>2013-11-07T14:13:00Z</cp:lastPrinted>
  <dcterms:modified xsi:type="dcterms:W3CDTF">2013-11-26T03:00:00Z</dcterms:modified>
  <cp:revision>5</cp:revision>
  <dc:subject/>
  <dc:title>國立學校社會教育及學術研究機構教育人員退撫給與發放作業要點</dc:title>
</cp:coreProperties>
</file>