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各級學校資深優良教師獎勵要點第八點修正規定</w:t>
      </w:r>
    </w:p>
    <w:p>
      <w:pPr>
        <w:pStyle w:val="Header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應屆獎勵之資深優良教師，均應於每年三月十五日前，由服務學校調查，依下列程序辦理：</w:t>
      </w:r>
    </w:p>
    <w:p>
      <w:pPr>
        <w:pStyle w:val="HTMLPreformatted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與私立大專校院、本部輔導之海外臺灣學校及大陸地區臺商學校，由學校負責審查，列冊報本部核定致贈獎勵金。</w:t>
      </w:r>
    </w:p>
    <w:p>
      <w:pPr>
        <w:pStyle w:val="HTMLPreformatted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與私立大專校院之附屬學校、國立高級中等學校及臺灣省私立高級中等學校，由學校負責審查，列冊報本部國民及學前教育署核定致贈獎勵金。</w:t>
      </w:r>
    </w:p>
    <w:p>
      <w:pPr>
        <w:pStyle w:val="HTMLPreformatted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巿立學校及直轄巿轄區內私立高級中等以下學校，由學校負責審查，列冊報各該直轄市主管教育行政機關核定致贈獎勵金。</w:t>
      </w:r>
    </w:p>
    <w:p>
      <w:pPr>
        <w:pStyle w:val="HTMLPreformatted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校及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轄區內私立國民中學以下學校，由學校負責審查，列冊報各該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核定致贈獎勵金。</w:t>
      </w:r>
    </w:p>
    <w:p>
      <w:pPr>
        <w:pStyle w:val="Normal"/>
        <w:spacing w:lineRule="exact" w:line="460"/>
        <w:ind w:left="540" w:firstLine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前項規定負責審查之學校應成立審查委員會，負責資深優良教師獎勵之審查事宜。</w:t>
      </w:r>
    </w:p>
    <w:p>
      <w:pPr>
        <w:pStyle w:val="Normal"/>
        <w:spacing w:lineRule="exact" w:line="460"/>
        <w:ind w:left="540" w:first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資深優良教師獎勵之教師因故未於當年度申請者，得申請補辦。但年資已符申請高一年屆之獎勵者，不得申請補辦低一年屆之獎勵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8:00Z</dcterms:created>
  <dc:creator>moejsmpc</dc:creator>
  <dc:description/>
  <cp:keywords/>
  <dc:language>en-US</dc:language>
  <cp:lastModifiedBy>USER</cp:lastModifiedBy>
  <cp:lastPrinted>2012-12-06T15:09:00Z</cp:lastPrinted>
  <dcterms:modified xsi:type="dcterms:W3CDTF">2013-11-22T11:38:00Z</dcterms:modified>
  <cp:revision>2</cp:revision>
  <dc:subject/>
  <dc:title>各級學校資深優良教師獎勵暨請頒服務獎章要點</dc:title>
</cp:coreProperties>
</file>