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b/>
          <w:b/>
          <w:bCs/>
          <w:iCs/>
          <w:sz w:val="44"/>
          <w:szCs w:val="44"/>
          <w:u w:val="single"/>
        </w:rPr>
      </w:pPr>
      <w:bookmarkStart w:id="0" w:name="OLE_LINK2"/>
      <w:bookmarkEnd w:id="0"/>
      <w:r>
        <w:rPr>
          <w:rFonts w:ascii="標楷體" w:hAnsi="標楷體" w:cs="Arial" w:eastAsia="標楷體"/>
          <w:b/>
          <w:bCs/>
          <w:iCs/>
          <w:sz w:val="44"/>
          <w:szCs w:val="44"/>
          <w:u w:val="single"/>
        </w:rPr>
        <w:t>邱忠民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bookmarkStart w:id="1" w:name="OLE_LINK2"/>
      <w:bookmarkEnd w:id="1"/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Arial" w:eastAsia="標楷體"/>
          <w:sz w:val="32"/>
          <w:szCs w:val="32"/>
        </w:rPr>
        <w:t>學歷：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立中山大學公共事務管理研究所碩士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Arial" w:eastAsia="標楷體"/>
          <w:sz w:val="32"/>
          <w:szCs w:val="32"/>
        </w:rPr>
        <w:t>現職：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家文官學院</w:t>
      </w:r>
      <w:r>
        <w:rPr>
          <w:rFonts w:ascii="標楷體" w:hAnsi="標楷體" w:cs="Arial" w:eastAsia="標楷體"/>
          <w:bCs/>
          <w:sz w:val="32"/>
          <w:szCs w:val="32"/>
        </w:rPr>
        <w:t>公文製作及習作講座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立嘉義大學教育學系教師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Arial" w:eastAsia="標楷體"/>
          <w:sz w:val="32"/>
          <w:szCs w:val="32"/>
        </w:rPr>
        <w:t>經歷：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臺南縣政府行政管理室主任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臺南縣政府計畫室專員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行政院農業委員會臺南區農業改良場文書股長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Arial" w:eastAsia="標楷體"/>
          <w:sz w:val="32"/>
          <w:szCs w:val="32"/>
        </w:rPr>
        <w:t>專長：</w:t>
      </w:r>
    </w:p>
    <w:p>
      <w:pPr>
        <w:pStyle w:val="Normal"/>
        <w:snapToGrid w:val="false"/>
        <w:spacing w:lineRule="exact" w:line="500"/>
        <w:ind w:left="480" w:firstLine="480"/>
        <w:rPr/>
      </w:pPr>
      <w:r>
        <w:rPr>
          <w:rFonts w:eastAsia="標楷體" w:cs="Arial" w:ascii="標楷體" w:hAnsi="標楷體"/>
          <w:bCs/>
          <w:sz w:val="32"/>
          <w:szCs w:val="32"/>
        </w:rPr>
        <w:t>1.</w:t>
      </w:r>
      <w:r>
        <w:rPr>
          <w:rFonts w:ascii="標楷體" w:hAnsi="標楷體" w:cs="Arial" w:eastAsia="標楷體"/>
          <w:bCs/>
          <w:sz w:val="32"/>
          <w:szCs w:val="32"/>
        </w:rPr>
        <w:t>公文製作及習作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cs="Arial" w:ascii="標楷體" w:hAnsi="標楷體"/>
          <w:bCs/>
          <w:sz w:val="32"/>
          <w:szCs w:val="32"/>
        </w:rPr>
        <w:t>2.</w:t>
      </w:r>
      <w:r>
        <w:rPr>
          <w:rFonts w:ascii="標楷體" w:hAnsi="標楷體" w:cs="Arial" w:eastAsia="標楷體"/>
          <w:bCs/>
          <w:sz w:val="32"/>
          <w:szCs w:val="32"/>
        </w:rPr>
        <w:t>公文寫作技巧及案例解析</w:t>
      </w:r>
    </w:p>
    <w:p>
      <w:pPr>
        <w:pStyle w:val="Normal"/>
        <w:snapToGrid w:val="false"/>
        <w:spacing w:lineRule="exact" w:line="500"/>
        <w:ind w:left="600"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</w:rPr>
        <w:t>文書流程管理及密件處理</w:t>
      </w:r>
    </w:p>
    <w:p>
      <w:pPr>
        <w:pStyle w:val="Normal"/>
        <w:snapToGrid w:val="false"/>
        <w:spacing w:lineRule="exact" w:line="500"/>
        <w:ind w:left="600"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4.</w:t>
      </w:r>
      <w:r>
        <w:rPr>
          <w:rFonts w:ascii="標楷體" w:hAnsi="標楷體" w:cs="Arial" w:eastAsia="標楷體"/>
          <w:sz w:val="32"/>
          <w:szCs w:val="32"/>
        </w:rPr>
        <w:t>會議管理及會議文書處理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Arial" w:eastAsia="標楷體"/>
          <w:sz w:val="32"/>
          <w:szCs w:val="32"/>
        </w:rPr>
        <w:t>證照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600" w:firstLine="3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教育部已審定合格證書字號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>講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字第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val="zh-TW"/>
        </w:rPr>
        <w:t>05957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</w:t>
      </w:r>
    </w:p>
    <w:p>
      <w:pPr>
        <w:pStyle w:val="Normal"/>
        <w:snapToGrid w:val="false"/>
        <w:spacing w:lineRule="exact" w:line="44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Arial" w:eastAsia="標楷體"/>
          <w:sz w:val="32"/>
          <w:szCs w:val="32"/>
        </w:rPr>
        <w:t>演講經歷</w:t>
      </w:r>
      <w:r>
        <w:rPr>
          <w:rFonts w:eastAsia="標楷體" w:cs="Arial" w:ascii="標楷體" w:hAnsi="標楷體"/>
          <w:sz w:val="32"/>
          <w:szCs w:val="32"/>
        </w:rPr>
        <w:t>/</w:t>
      </w:r>
      <w:r>
        <w:rPr>
          <w:rFonts w:ascii="標楷體" w:hAnsi="標楷體" w:cs="Arial" w:eastAsia="標楷體"/>
          <w:sz w:val="32"/>
          <w:szCs w:val="32"/>
        </w:rPr>
        <w:t>著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家文官學院公務人員考試錄取人員「公文</w:t>
      </w:r>
      <w:r>
        <w:rPr>
          <w:rFonts w:ascii="標楷體" w:hAnsi="標楷體" w:cs="標楷體" w:eastAsia="標楷體"/>
          <w:bCs/>
          <w:sz w:val="32"/>
          <w:szCs w:val="32"/>
        </w:rPr>
        <w:t>製作</w:t>
      </w:r>
      <w:r>
        <w:rPr>
          <w:rFonts w:ascii="標楷體" w:hAnsi="標楷體" w:cs="標楷體" w:eastAsia="標楷體"/>
          <w:sz w:val="32"/>
          <w:szCs w:val="32"/>
        </w:rPr>
        <w:t>及習作」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「會議管理」訓練講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著有「公文製作及習作」、「公文</w:t>
      </w:r>
      <w:r>
        <w:rPr>
          <w:rFonts w:ascii="標楷體" w:hAnsi="標楷體" w:cs="標楷體" w:eastAsia="標楷體"/>
          <w:sz w:val="32"/>
          <w:szCs w:val="32"/>
        </w:rPr>
        <w:t>製作</w:t>
      </w:r>
      <w:r>
        <w:rPr>
          <w:rFonts w:ascii="標楷體" w:hAnsi="標楷體" w:cs="標楷體" w:eastAsia="標楷體"/>
          <w:color w:val="000000"/>
          <w:sz w:val="32"/>
          <w:szCs w:val="32"/>
        </w:rPr>
        <w:t>原理及實作」、「公文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秘笈」「機關學校公文寫作及異樣解析」「國家考試公文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技巧及寫作要領」「</w:t>
      </w:r>
      <w:r>
        <w:rPr>
          <w:rFonts w:ascii="標楷體" w:hAnsi="標楷體" w:cs="標楷體" w:eastAsia="標楷體"/>
          <w:sz w:val="32"/>
          <w:szCs w:val="32"/>
        </w:rPr>
        <w:t>公文寫作技巧及案例解析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及「</w:t>
      </w:r>
      <w:r>
        <w:rPr>
          <w:rFonts w:ascii="標楷體" w:hAnsi="標楷體" w:cs="標楷體" w:eastAsia="標楷體"/>
          <w:sz w:val="32"/>
          <w:szCs w:val="32"/>
        </w:rPr>
        <w:t>國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公文寫作及試題解析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等公文寫作專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具有中央及地方政府機關公務人員「公文寫作實務」、「會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管理及會議文書處理」教育訓練講座經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曾任中央及地方各機關、學校「公文製作及寫作實務」、「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議管理及會議文書處理」教育訓練講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應邀下述機關學校及團體擔任公文教育訓練講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文官學院、國家運輸安全調查委員會、臺灣彰化地方法院、教育部、教育部國家教育研究院、教育部國民及學前教育署、教育部國民及學前教育署全國高級中等學校教學組長研習、教育部國中主任儲訓班、國立臺灣史前博物館、國立臺灣歷史博物館、國立海洋科技博物館、國立臺灣科學教育館、新北市立十三行博物館、國家表演藝術中心臺中國家歌劇院、國家運動訓練中心、衛武營國家藝術文心、經濟部、經濟部專業人員研究中心、經濟部工業局工業區管理機構、經濟部商品檢驗局臺南分局、經濟部標準檢驗局新竹分局、經濟部水利署南區水資源局、經濟部加工出口區管理處屏東分處、經濟部加工出口區管理處高雄分處、經濟部加工出口區管理處中港分處、經濟部加工出口區管理處臺中分處、經濟部工業局所屬工業區管理機構、財政部高雄國稅局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國輸出入銀行、勞動部勞動力發展署桃竹苗分署、勞動部勞動力發展署桃竹苗分署桃園就業中心、勞動部勞動力發展署桃竹苗分署新竹就業中心、勞動部勞動力發展署雲嘉南分署、勞動部勞動力發展署雲嘉南分署臺南就業中心、勞動部勞動力發展署高屏澎東分署、內政部土地重劃工程處、內政部墾丁國家公園管理處、交通部航港局、交通部觀光局雲嘉南濱海國家風景區管理處、交通部觀光局西拉亞國家風景區管理處、交通部觀光局日月潭國家風景區管理處、交通部觀光局東部海岸國家風景區管理處、交通部觀光局叁山國家風景區管理處、交通部觀光局馬祖國家風景區管理處、交通部觀光局茂林國家風景區管理處、交通部觀光局東北角暨宜蘭海岸風管處、交通部鐵工局南工處、交通部高速公路局中區養護工程分局、交通部高速公路局第二新建工程處、交通部公路總局嘉義區監理所、交通部公路總局公路人員訓練所、交通部公路總局嘉義區監理所麻豆監理站、桃園國際機場股份有限公司、衛生福利部臺南教養院、衛生福利部雲林教養院、衛生福利部彰化醫院、衛生福麗部疾病管制署、衛生福利部食品藥物管理署、衛生福利部食品藥物管理署管制藥品製藥工廠、科技部新竹科學工業園區管理處、國立成功大學醫學院附設醫院、臺北榮民總醫院、輔英科技大學附設醫院、農業委員會特有生物研究保育中心、農業委員會臺南區農業改良場、農業委員會臺東區農業改良場、行政院農業委員會農田水利署各管理處農田水利事業人員升等訓練、行政院農業委員會農田水利署臺中管理處、行政院農業委員會農田水利署高雄管理處、行政院農業委員會農田水利署七星管理處、行政院農業委員會農田水利署桃園管理處、行政院農業委員會農田水利署南投管理處、行政院農業委員會農田水利署苗栗管理處、中華民國農民團體幹部聯合訓練協會、海洋委員會海巡署、海洋委員會海巡署東南沙分署、海洋委員會海巡署南部分署、台灣糖業股份有限公司、臺中區處、雲林區處、嘉義區處、臺南區處、高雄區處、畜殖事業部、油品事業部、砂糖事業部、台灣電力股份有限公司、台灣中油股份有限公司、台灣中油股份有限公司探採事業部、台灣中油股設份有限公司石化事業部、台灣中油公司溶劑化學品事業部、台灣自來水公司訓練中心、臺灣港務股份有限公司、國立臺灣大學、國立臺灣大學學務處衛生保健及醫療中心、國立中興大學、國立高雄第一科技大學、國立中山大學、國立臺南大學、國立虎尾科技大學、長榮大學、朝陽科技大學、崑山科技大學、真理大學、嘉南藥理大學、亞東技術學院、德霖技術學院、中臺科技大學、高雄醫學大學、中國醫藥大學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長榮大學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東方設計大學、明新科技大學、虎尾科技大學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防醫學院、國立臺南護專、國立臺東專科學校、敏惠醫護專、育英醫護專、國立臺東大學附屬體育高級中學、彰化生活美學館、國立臺南大學附設啟聰學校、南科實中、中科實中、虎尾高中、斗六家商、前鎮高中、興華高中、二林工商、台東女中、嘉義特教、中興商工、六和高中、花蓮高商、成功商水、嘉義高商、仁愛高農、屏東特教、嘉義宏仁女中、苗栗君毅中學、澎湖海事水產職校、嘉義高商、華南高商、嘉義高中、佳冬高農、長億高中、後壁高中、蘭陽女中、臺南二中、東石高中、金門縣立金城國中、私立復興高中、彰化特教、私立東海高中、嘉義市學生輔導諮商中心、福建省政府、基隆市政府教育處、基隆市地政事務所、新北市政府動物保護防疫處、桃園市政府客家事務局、桃園市蘆竹地政事務所、新竹縣政府、新竹縣政府社會處、苗栗縣政府、苗栗縣政府地政處、苗栗縣政府財政處、苗栗縣政府衛生局、苗栗縣苗北藝文中心、臺中市政府、臺中市政府民政局、臺中市政府財政局、臺中市政府環保局、臺中市政府建設局、臺中市政府建設局養護工程處、臺中市政府都市發展局、臺中市政府地政局、臺中市雅潭地政事務所、臺中市大甲地政事務所、臺中市清水地政事務所、臺中市龍井地政事務所、臺中市東勢地政事務所、臺中市中正地政事務所、</w:t>
      </w:r>
      <w:hyperlink r:id="rId2">
        <w:r>
          <w:rPr>
            <w:rStyle w:val="InternetLink"/>
            <w:rFonts w:ascii="標楷體" w:hAnsi="標楷體" w:cs="+mj-cs" w:eastAsia="標楷體"/>
            <w:color w:val="000000"/>
            <w:kern w:val="2"/>
            <w:sz w:val="28"/>
            <w:szCs w:val="28"/>
          </w:rPr>
          <w:t>臺中市豐原地政事務所</w:t>
        </w:r>
      </w:hyperlink>
      <w:r>
        <w:rPr>
          <w:rFonts w:ascii="標楷體" w:hAnsi="標楷體" w:cs="+mj-cs" w:eastAsia="標楷體"/>
          <w:color w:val="000000"/>
          <w:kern w:val="2"/>
          <w:sz w:val="28"/>
          <w:szCs w:val="28"/>
        </w:rPr>
        <w:t>、臺中市太平地政事務所、臺中市北區輔具資源中心、臺中市政府公務人力訓練中心、</w:t>
      </w:r>
      <w:r>
        <w:rPr>
          <w:rFonts w:ascii="標楷體" w:hAnsi="標楷體" w:cs="標楷體" w:eastAsia="標楷體"/>
          <w:sz w:val="28"/>
          <w:szCs w:val="28"/>
        </w:rPr>
        <w:t>彰化縣政府地方稅務局、彰化縣員林地政事務所、南投縣政府、南投縣環境保護局、南投縣埔里地政事務所、雲林縣衛生局、雲林縣斗南鎮公所、雲林縣東勢鄉公所、嘉義縣政府、嘉義市政府、嘉義市政府文化局、臺南縣政府、臺南縣政府衛生局、臺南縣政府社會局、臺南縣政府主計處、臺南縣稅捐稽徵處、臺南市政府、臺南市政府環保局、臺南市政府社會局、臺南市政府民政局、臺南市政府研究發展考核委員會、臺南市政府衛生局、臺南市體育處、臺南市政府農業局、臺南市政府水利局、臺南市政府教育局、臺南市家庭教育中心、臺南市政府體育局、臺南市政府觀光旅遊局、臺南市國民中小學主任儲備訓練、臺南市美術館、嘉義市國民中小學主任儲備訓練、高雄市政府原住民事務局、高雄市政府公務人力發展中心、屏東縣政府、屏東縣政府社會處、屏東縣政府警察局、金門縣政府、金門縣農業試驗所、澎湖縣政府、桃園市平鎮區公所、桃園市龍潭區公所、苗栗縣國民中小學主任儲備訓練、苗栗縣苗栗市公所、苗栗縣頭份市公所、苗栗縣竹南鎮公所、苗栗縣西湖鄉公所、苗栗縣後龍鎮公所、苗栗縣通霄鎮公所、苗栗縣頭屋鄉公所、苗栗縣南庄鄉公所、臺中市梧棲區公所、臺中市北區區公所、臺中市清水區公所、臺中市龍井區公所、臺中市烏日區公所、臺中市大雅區公所 、臺中市潭子區公所、臺中市大里區公所、彰化縣社頭鄉公所、彰化縣大村鄉公所、彰化縣田中鎮公所、彰化縣鹿港鎮公所、彰化縣彰化市公所、雲林縣斗南鎮公所、臺南市永康區公所、臺南市新營區公所、臺南市新市區公所、臺南市善化區公所、臺南市西港區公所、臺南市學甲區公所、臺南市安定區公所、臺南市山上區公所、臺南市麻豆區公所、臺南市玉井區公所、臺南市六甲區公所、臺南市左鎮區公所、臺南市歸仁區公所、臺南市鹽水區公所、臺南市大內區公所、臺南市北門區公所、臺南市楠西區公所、臺南市南區區公所、高雄市桃源區公所、高雄市那瑪夏區公所、高雄市湖內區公所、屏東縣獅子鄉公所、臺東縣蘭嶼鄉公所、花蓮縣瑞穗鄉公所、雲林縣農會、欣南天然氣股份有限公司、財團法人台灣經濟研究院、財團法人中華電腦技能基金會、財團法人原住民族文化事業基金會、財團法人原住民族語言發展基金會、財團法人中華民國對外貿易發展協會、財團法人中華民國證券櫃檯買賣中心、台灣世曦工程顧問股份有限公司、有限責任臺南第三信用合作社、中華鍋爐協會、中華民國工業安全衛生協會、中華產業機械設備協會、財團法人電信技術中心、財團法人農業工程中心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財團法人台灣建築中心、財團法人金屬工業研究發展中心、財團法人屏東縣原住民文教協會、凱格大巨蛋運動股份有限公司、臺中市捷運股份有限公司、台灣菸酒股份有限公司烏日啤酒廠、財團法人全國認證基金會、明揚國際科技股份有限公司、財團法人台灣設計研究院、新展工程與管理顧問股份有限公司、義联集團事業體、山林水環境工程股份有限公司等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公文</w:t>
      </w:r>
      <w:r>
        <w:rPr>
          <w:rFonts w:ascii="標楷體" w:hAnsi="標楷體" w:cs="Arial" w:eastAsia="標楷體"/>
          <w:sz w:val="32"/>
          <w:szCs w:val="32"/>
        </w:rPr>
        <w:t>專門著作</w:t>
      </w:r>
    </w:p>
    <w:p>
      <w:pPr>
        <w:pStyle w:val="Style13"/>
        <w:spacing w:lineRule="exact" w:line="300" w:before="100" w:after="1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文製作及習作（自版）</w:t>
      </w:r>
    </w:p>
    <w:p>
      <w:pPr>
        <w:pStyle w:val="Style13"/>
        <w:spacing w:lineRule="exact" w:line="300" w:before="100" w:after="1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公文製作原理及實作—麗文文化出版社（高雄）</w:t>
      </w:r>
    </w:p>
    <w:p>
      <w:pPr>
        <w:pStyle w:val="Style13"/>
        <w:spacing w:lineRule="exact" w:line="300"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公文國考秘笈（自版）</w:t>
      </w:r>
    </w:p>
    <w:p>
      <w:pPr>
        <w:pStyle w:val="Style13"/>
        <w:spacing w:lineRule="exact" w:line="300"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機關學校公文寫作及異樣解析—鼎文公職出版社（臺北）</w:t>
      </w:r>
      <w:r>
        <w:rPr>
          <w:rFonts w:eastAsia="標楷體" w:cs="標楷體" w:ascii="標楷體" w:hAnsi="標楷體"/>
          <w:sz w:val="32"/>
          <w:szCs w:val="32"/>
        </w:rPr>
        <w:t>104.2</w:t>
      </w:r>
    </w:p>
    <w:p>
      <w:pPr>
        <w:pStyle w:val="Style13"/>
        <w:spacing w:lineRule="exact" w:line="300"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國家考試公文得分技巧及寫作要領—鼎文公職出版社（臺北）</w:t>
      </w:r>
      <w:r>
        <w:rPr>
          <w:rFonts w:eastAsia="標楷體" w:cs="標楷體" w:ascii="標楷體" w:hAnsi="標楷體"/>
          <w:sz w:val="32"/>
          <w:szCs w:val="32"/>
        </w:rPr>
        <w:t>104.1</w:t>
      </w:r>
    </w:p>
    <w:p>
      <w:pPr>
        <w:pStyle w:val="Style13"/>
        <w:spacing w:lineRule="exact" w:line="300"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公文寫作技巧及案例解析—鼎文公職出版社（臺北）</w:t>
      </w:r>
      <w:r>
        <w:rPr>
          <w:rFonts w:eastAsia="標楷體" w:cs="標楷體" w:ascii="標楷體" w:hAnsi="標楷體"/>
          <w:sz w:val="32"/>
          <w:szCs w:val="32"/>
        </w:rPr>
        <w:t>105.10</w:t>
      </w:r>
    </w:p>
    <w:p>
      <w:pPr>
        <w:pStyle w:val="Style13"/>
        <w:spacing w:lineRule="exact" w:line="300"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國考公文寫作及試題解析─鼎文公職出版社（臺北）</w:t>
      </w:r>
      <w:r>
        <w:rPr>
          <w:rFonts w:eastAsia="標楷體" w:cs="標楷體" w:ascii="標楷體" w:hAnsi="標楷體"/>
          <w:sz w:val="32"/>
          <w:szCs w:val="32"/>
        </w:rPr>
        <w:t>105.10</w:t>
      </w:r>
    </w:p>
    <w:p>
      <w:pPr>
        <w:pStyle w:val="Style13"/>
        <w:spacing w:lineRule="exact" w:line="300"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國考公文寫作及試題解析—鼎文公職出版社（臺北）</w:t>
      </w:r>
      <w:r>
        <w:rPr>
          <w:rFonts w:eastAsia="標楷體" w:cs="標楷體" w:ascii="標楷體" w:hAnsi="標楷體"/>
          <w:sz w:val="32"/>
          <w:szCs w:val="32"/>
        </w:rPr>
        <w:t>109.3</w:t>
      </w:r>
    </w:p>
    <w:p>
      <w:pPr>
        <w:pStyle w:val="Style13"/>
        <w:spacing w:lineRule="exact" w:line="300" w:before="100" w:after="100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公文寫作技巧及案例解析─鼎文公職出版社（臺北）</w:t>
      </w:r>
      <w:r>
        <w:rPr>
          <w:rFonts w:eastAsia="標楷體" w:cs="標楷體" w:ascii="標楷體" w:hAnsi="標楷體"/>
          <w:sz w:val="32"/>
          <w:szCs w:val="32"/>
        </w:rPr>
        <w:t>110.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8595</wp:posOffset>
              </wp:positionV>
              <wp:extent cx="6172200" cy="539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8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0pt;margin-top:-14.85pt;width:485.95pt;height:4.2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講師簡歷</w:t>
    </w:r>
  </w:p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8890</wp:posOffset>
              </wp:positionV>
              <wp:extent cx="6172200" cy="5397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8000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pt;margin-top:0.7pt;width:485.95pt;height:4.2pt;mso-wrap-style:none;v-text-anchor:middle">
              <v:fill o:detectmouseclick="t" color2="green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Arial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Arial"/>
      <w:bCs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cs="Arial"/>
      <w:bCs/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Arial"/>
      <w:color w:val="3300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Arial"/>
      <w:bCs/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Arial"/>
      <w:color w:val="330099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結語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1">
    <w:name w:val="問候"/>
    <w:basedOn w:val="Normal"/>
    <w:next w:val="Normal"/>
    <w:qFormat/>
    <w:pPr/>
    <w:rPr>
      <w:rFonts w:ascii="Arial" w:hAnsi="Arial" w:eastAsia="標楷體" w:cs="Arial"/>
      <w:sz w:val="3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PPLine">
    <w:name w:val="PP Line"/>
    <w:basedOn w:val="Signature"/>
    <w:qFormat/>
    <w:pPr/>
    <w:rPr/>
  </w:style>
  <w:style w:type="paragraph" w:styleId="Style12">
    <w:name w:val="地址內名稱"/>
    <w:basedOn w:val="Normal"/>
    <w:qFormat/>
    <w:pPr/>
    <w:rPr/>
  </w:style>
  <w:style w:type="paragraph" w:styleId="Style13">
    <w:name w:val="表字"/>
    <w:basedOn w:val="Normal"/>
    <w:qFormat/>
    <w:pPr>
      <w:snapToGrid w:val="false"/>
      <w:ind w:left="57" w:right="57" w:hanging="0"/>
      <w:jc w:val="both"/>
    </w:pPr>
    <w:rPr>
      <w:rFonts w:ascii="Times New Roman" w:hAnsi="Times New Roman" w:eastAsia="全真楷書;Arial Unicode M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9979;&#36617;/57.&#35408;&#39449;&#38598;&#22296;_&#37109;&#23616;_&#25163;&#23531;&#29256;&#20844;&#25991;_&#35342;&#36523;&#20998;&#35657;&#9474;&#20013;&#35222;&#26032;&#32862;%2020180118%20%5B360p%5D.mp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2:00Z</dcterms:created>
  <dc:creator>蔡依伶</dc:creator>
  <dc:description/>
  <cp:keywords/>
  <dc:language>en-US</dc:language>
  <cp:lastModifiedBy>user</cp:lastModifiedBy>
  <cp:lastPrinted>2016-11-15T14:17:00Z</cp:lastPrinted>
  <dcterms:modified xsi:type="dcterms:W3CDTF">2023-03-30T08:3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