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嘉義縣政府人事處暨所屬人事機構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事人員專業訓練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ind w:right="4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1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人任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12009077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定</w:t>
      </w:r>
    </w:p>
    <w:p>
      <w:pPr>
        <w:pStyle w:val="Normal"/>
        <w:numPr>
          <w:ilvl w:val="0"/>
          <w:numId w:val="1"/>
        </w:numPr>
        <w:spacing w:lineRule="atLeast" w:line="0"/>
        <w:ind w:left="851" w:hanging="4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政府人事處暨所屬人機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人事人員訓練實施計</w:t>
      </w:r>
    </w:p>
    <w:p>
      <w:pPr>
        <w:pStyle w:val="Normal"/>
        <w:spacing w:lineRule="atLeast" w:line="0"/>
        <w:ind w:left="184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畫辦理。</w:t>
      </w:r>
    </w:p>
    <w:p>
      <w:pPr>
        <w:pStyle w:val="Normal"/>
        <w:numPr>
          <w:ilvl w:val="0"/>
          <w:numId w:val="1"/>
        </w:numPr>
        <w:spacing w:lineRule="atLeast" w:line="0"/>
        <w:ind w:left="1722" w:hanging="136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本處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暨所屬人事機構人事人員專業能力及強化實務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kern w:val="0"/>
          <w:sz w:val="28"/>
          <w:szCs w:val="32"/>
          <w:lang w:val="zh-TW"/>
        </w:rPr>
        <w:t>能力，進而提供更優質及創新人事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人事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本府人事處暨所屬各機關學校專任人事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縣永在食安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72"/>
        <w:gridCol w:w="3282"/>
        <w:gridCol w:w="2530"/>
      </w:tblGrid>
      <w:tr>
        <w:trPr>
          <w:trHeight w:val="23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修正人事法令解析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員服勤制度說明與探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院人事行政總處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及休息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業務常見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錯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案例探討─過勞議題預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宸法律事務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俊文律師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機關場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前重要法令宣導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人員應有的角色與作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文化部</w:t>
            </w:r>
            <w:r>
              <w:rPr>
                <w:rFonts w:ascii="標楷體" w:hAnsi="標楷體" w:cs="標楷體" w:eastAsia="標楷體"/>
                <w:bCs/>
              </w:rPr>
              <w:t>人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處長燦慶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學校場）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前重要法令宣導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人員應有的角色與作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文化部</w:t>
            </w:r>
            <w:r>
              <w:rPr>
                <w:rFonts w:ascii="標楷體" w:hAnsi="標楷體" w:cs="標楷體" w:eastAsia="標楷體"/>
                <w:bCs/>
              </w:rPr>
              <w:t>人事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處長燦慶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新修正人事法令解析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員服勤制度說明與探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院人事行政總處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及休息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事業務常見問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錯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案例探討─過勞議題預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宸法律事務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俊文律師</w:t>
            </w:r>
          </w:p>
        </w:tc>
      </w:tr>
      <w:tr>
        <w:trPr>
          <w:trHeight w:val="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360" w:leader="none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並得依實際需要修正之。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2" w:hanging="52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8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70" w:hanging="54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900" w:hanging="635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535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53" w:hanging="635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88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805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sz w:val="28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10:00Z</dcterms:created>
  <dc:creator>p222591738_李雅琪</dc:creator>
  <dc:description/>
  <cp:keywords/>
  <dc:language>en-US</dc:language>
  <cp:lastModifiedBy>侯玟卉</cp:lastModifiedBy>
  <cp:lastPrinted>2023-04-14T15:08:00Z</cp:lastPrinted>
  <dcterms:modified xsi:type="dcterms:W3CDTF">2023-04-25T07:19:00Z</dcterms:modified>
  <cp:revision>67</cp:revision>
  <dc:subject/>
  <dc:title>嘉義縣政府101年度「專任人事人員訓練講座」程序表</dc:title>
</cp:coreProperties>
</file>