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公務倫理宣導</w:t>
      </w:r>
      <w:r>
        <w:rPr/>
        <w:t>手冊分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縣長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議辦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辦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保官辦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人事處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稅務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觀光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汽車管理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畜疾病防治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政事務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鄉鎮市公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人力發展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7:00Z</dcterms:created>
  <dc:creator>小文武</dc:creator>
  <dc:description/>
  <cp:keywords/>
  <dc:language>en-US</dc:language>
  <cp:lastModifiedBy>小文武</cp:lastModifiedBy>
  <cp:lastPrinted>2013-08-28T09:08:00Z</cp:lastPrinted>
  <dcterms:modified xsi:type="dcterms:W3CDTF">2013-09-04T08:10:00Z</dcterms:modified>
  <cp:revision>5</cp:revision>
  <dc:subject/>
  <dc:title/>
</cp:coreProperties>
</file>