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天然災害發生期間人事處作業小組輪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52"/>
        <w:gridCol w:w="2505"/>
        <w:gridCol w:w="1708"/>
        <w:gridCol w:w="2800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值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值人員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然值班人員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級人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值日期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任免科科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承辦科員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福利科科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任免科科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福利科科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任免科科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福利科科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任免科科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科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輪值相關事宜說明：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44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遇有天然災害發生期間須進行相關通報作業之際，由上開人員依序分組留守人事處辦公室，以利災害作業之通報與聯繫。</w:t>
      </w:r>
    </w:p>
    <w:p>
      <w:pPr>
        <w:pStyle w:val="Normal"/>
        <w:spacing w:lineRule="exact" w:line="440"/>
        <w:ind w:left="53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輪值起訖期間：</w:t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（一）陸上颱風警報發布後，宣布翌日上班及上課情形之際：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班日：於下班後開始輪值至宣佈翌日上班及上課情形後。</w:t>
      </w:r>
    </w:p>
    <w:p>
      <w:pPr>
        <w:pStyle w:val="Normal"/>
        <w:spacing w:lineRule="exact" w:line="440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假日：於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開始輪值至宣佈翌日上班及上課情形後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宣布停止辦公及上課之當日：</w:t>
      </w:r>
    </w:p>
    <w:p>
      <w:pPr>
        <w:pStyle w:val="Normal"/>
        <w:spacing w:lineRule="exact" w:line="440"/>
        <w:ind w:left="538" w:firstLine="362"/>
        <w:rPr/>
      </w:pPr>
      <w:r>
        <w:rPr>
          <w:rFonts w:ascii="標楷體" w:hAnsi="標楷體" w:cs="標楷體" w:eastAsia="標楷體"/>
          <w:sz w:val="28"/>
          <w:szCs w:val="28"/>
        </w:rPr>
        <w:t>於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開始輪值至宣佈翌日上班及上課情形後。</w:t>
      </w:r>
    </w:p>
    <w:p>
      <w:pPr>
        <w:pStyle w:val="Normal"/>
        <w:spacing w:lineRule="exact" w:line="440"/>
        <w:ind w:left="538" w:firstLine="3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上開人員輪值日以</w:t>
      </w:r>
      <w:r>
        <w:rPr>
          <w:rFonts w:ascii="標楷體" w:hAnsi="標楷體" w:cs="標楷體" w:eastAsia="標楷體"/>
          <w:b/>
          <w:sz w:val="28"/>
          <w:szCs w:val="28"/>
        </w:rPr>
        <w:t>加班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四、輪值人員職務異動者，由接任職務之人員依上開順序輪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輪值人員應依行政院人事行政總處所訂之「天然災害颱風通報權責機關人事機構應變標準作業程序」之規定辦理之規定辦理，並蒐集該作業程序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之資料，以利機關長官決策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7:00Z</dcterms:created>
  <dc:creator>d122038342_葉威廷</dc:creator>
  <dc:description/>
  <cp:keywords/>
  <dc:language>en-US</dc:language>
  <cp:lastModifiedBy>p223406596</cp:lastModifiedBy>
  <cp:lastPrinted>2013-06-27T09:50:00Z</cp:lastPrinted>
  <dcterms:modified xsi:type="dcterms:W3CDTF">2013-08-09T08:36:00Z</dcterms:modified>
  <cp:revision>22</cp:revision>
  <dc:subject/>
  <dc:title>天然災害發生期間人事處輪值表</dc:title>
</cp:coreProperties>
</file>