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5"/>
        <w:gridCol w:w="3292"/>
      </w:tblGrid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u w:val="single"/>
              </w:rPr>
              <w:t>風起景從－嘉義縣天然災害停止上班及上課通報作業執行計畫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照表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名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名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風起景從－嘉義縣天然災害停止上班及上課通報作業執行計畫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嘉義縣天然災害啟動風起景從－災害減量機制通報停止辦公及上課作業執行計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「天然災害上班及上課作業辦法」之修正，爰修正規定名稱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內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內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一、依據：行政院頒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「天然災害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停止上班及上課作業辦法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規定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一、依據：行政院頒「天然災害停止辦公及上課作業辦法」規定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「天然災害上班及上課作業辦法」之修正，修正參考依據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二、目的：因應天然災害發生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或</w:t>
            </w:r>
          </w:p>
          <w:p>
            <w:pPr>
              <w:pStyle w:val="Normal"/>
              <w:ind w:firstLine="406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有發生之虞時，能防範未然</w:t>
            </w:r>
          </w:p>
          <w:p>
            <w:pPr>
              <w:pStyle w:val="Normal"/>
              <w:ind w:firstLine="391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並即時將停止上班及上課</w:t>
            </w:r>
          </w:p>
          <w:p>
            <w:pPr>
              <w:pStyle w:val="Normal"/>
              <w:ind w:firstLine="389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相關訊息，有效傳遞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二、目的：因應天然災害來襲，即時將停止辦公及上課相關訊息迅速有效傳遞，俾益機關、學校緊急應變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「天然災害上班及上課作業辦法」之修正，酌作文字修正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適用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對象：嘉義縣政府（以</w:t>
            </w:r>
          </w:p>
          <w:p>
            <w:pPr>
              <w:pStyle w:val="Normal"/>
              <w:ind w:firstLine="432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下簡稱本府）人事處（以下</w:t>
            </w:r>
          </w:p>
          <w:p>
            <w:pPr>
              <w:pStyle w:val="Normal"/>
              <w:ind w:firstLine="446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簡稱本處）所屬人事機構人</w:t>
            </w:r>
          </w:p>
          <w:p>
            <w:pPr>
              <w:pStyle w:val="Normal"/>
              <w:ind w:firstLine="446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事主管（含兼任辦）人員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三、對象：嘉義縣政府（以下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簡稱本府）人事處（以下簡稱本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處）所屬人事機構人事主管（含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兼任辦）人員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作文字修正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四、建置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通報群組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：依適用對象</w:t>
            </w:r>
          </w:p>
          <w:p>
            <w:pPr>
              <w:pStyle w:val="Normal"/>
              <w:ind w:firstLine="4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於本府人事處簡訊系統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建</w:t>
            </w:r>
          </w:p>
          <w:p>
            <w:pPr>
              <w:pStyle w:val="Normal"/>
              <w:ind w:firstLine="4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立「嘉義縣天然災害停止上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班及上課通報聯絡人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群</w:t>
            </w:r>
          </w:p>
          <w:p>
            <w:pPr>
              <w:pStyle w:val="Normal"/>
              <w:ind w:firstLine="420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組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」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，並隨時更新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四、建置：依適用對象建立「嘉義縣天然災害停止辦公及上課通報聯絡人名冊」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情況，建置人事處通報人員簡訊系統之群組，並定期更新，落實通報群組之建立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五、啓動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時機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：本府宣布停止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上</w:t>
            </w:r>
          </w:p>
          <w:p>
            <w:pPr>
              <w:pStyle w:val="Normal"/>
              <w:ind w:firstLine="446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班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及上課時，啓動風起景從</w:t>
            </w:r>
          </w:p>
          <w:p>
            <w:pPr>
              <w:pStyle w:val="Normal"/>
              <w:ind w:firstLine="406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－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簡訊群組系統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機制通知</w:t>
            </w:r>
          </w:p>
          <w:p>
            <w:pPr>
              <w:pStyle w:val="Normal"/>
              <w:ind w:firstLine="406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前項冊列人員，以即時傳遞</w:t>
            </w:r>
          </w:p>
          <w:p>
            <w:pPr>
              <w:pStyle w:val="Normal"/>
              <w:ind w:firstLine="406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停止上班及上課訊息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五、啓動：本府宣布停止辦公及上課時，啓動風起景從－災害減量語音群組系統機制通知前項冊列人員，以即時傳遞停止辦公及上課訊息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「天然災害上班及上課作業辦法」之修正，酌作文字修正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告：陸上颱風警報發布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後，請將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「天然災害停止上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班及上課作業辦法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「天</w:t>
            </w:r>
          </w:p>
          <w:p>
            <w:pPr>
              <w:pStyle w:val="Normal"/>
              <w:ind w:firstLine="480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然災害停止上班及上課作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業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u w:val="single"/>
              </w:rPr>
              <w:t>Q&amp;A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」</w:t>
            </w:r>
            <w:r>
              <w:rPr>
                <w:rFonts w:ascii="標楷體" w:hAnsi="標楷體" w:cs="標楷體" w:eastAsia="標楷體"/>
              </w:rPr>
              <w:t>等相關重要規定，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於各機關（學校）網頁明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處，俾利查閱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六、公告：如遇颱風警報發布後，嘉義縣進入警戒區時，請將「天然災害停止辦公及上課作業辦法」相關重要規定，置於各機關（學校）網頁明顯處，俾利各機關（學校）員工查閱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訂「天然災害停止上班及上課作業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」亦須放至網頁明顯處俾利查閱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發布權責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一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通案性之天然災害：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本縣轄區之機關、學校，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縣長決定發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二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個案性之天然災害：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各機關學校得依「天然災害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停止上班及上課作業辦法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第九條第三項規定，由機關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、學校首長視實際情形自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決定停止上班及上課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三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本府得依本縣轄區地形、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地貌、交通及地區性之差異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，將決定發布停止上班及上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課權責授權各鄉（鎮、市）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長決定發布，被授權之各鄉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（鎮、市）公所於發布停班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課時應通報本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七、授權：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（一）天然災害發生時，應通報停止辦公及上課之程序，如有「天然災害停止辦公及上課作業辦法」第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條第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款第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目風力未達停止辦公及上課基準基準，因受地形、雨量影響，致交通、水電供應中斷或通行、電力供應困難，明顯有影響通行、辦公上課安全或有致災之虞及第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目因颱風過境造成普遍性災害，其風力雖已減弱，但須繼續停止辦公及上課，以利善後清理之情形，由各該機關、學校首長視實際情形自行決定並通報本府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（二）依「天然災害停止辦公及上課作業辦法」第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條規定，天然災害發生時各地區是否停止辦公及上課，係由各直轄市及縣（市）政府首長決定並通報。各鄉（鎮、市）長依規定僅能發布各該鄉（鎮、市）公所停止辦公及上課，未及於其轄區內之各機關、學校。據上，天然災害發生時，各鄉（鎮、市）長不得逕自發布其轄區內之機關、學校停止辦公及上課。另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有關各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鄉鎮市公所決定該鄉（鎮、市）公所停止辦公及上課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仍須以鄉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鎮、市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為單位，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避免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以村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里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為單位宣布停止辦公及上課，並請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依通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報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本府程序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辦理相關通報作業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三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依據本處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年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日處人考字第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970000193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函定略以，本府所屬各學校、鄉（鎮、市）公所所在地區如已達「天然災害停止辦公及上課作業辦法」所訂停止上班、上課之標準，或未達停班、停課標準，但有天然災害作業辦法第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條第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款第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目、第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目之情形者，經機關、學校首長自行決定停止辦公及上課者，應立即以電話回報（電話號碼：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5-3620123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轉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56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或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406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、本處公務手機：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975-075664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）並傳真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(05-362270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或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622697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通報本處，學校併應傳真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620379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）通報本府教育處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針對發布權責區分為通案性及個案性其適用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天然災害停止上班及上課作業辦法第九條規定，新增個別機關及學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雖未達停班停課基準，但得視實際情形自行決定停止上班及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簡化發布權責之內容，原第三項之通報流程挪至通報流程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增列本府得依地形、地貌、交通及地區性之差異，將決定發布權責授權給各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鄉（鎮、市）長</w:t>
            </w:r>
            <w:r>
              <w:rPr>
                <w:rFonts w:ascii="標楷體" w:hAnsi="標楷體" w:cs="標楷體" w:eastAsia="標楷體"/>
              </w:rPr>
              <w:t>決定，以收因地制宜之成效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八、停止上班及上課發布時間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通報流程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天然災害停止上班及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課發布時間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全日或上午半日停止上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及上課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於前一日晚間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時至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1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時前發布，並通知傳播媒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體於晚間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時前播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前一日發布當日正常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班及上課，嗣後達停班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課標準，當日上午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分前發布，並通知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播媒體於上午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時前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報之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下午半日或晚間停止上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及上課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應於當日上午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前發布，並通知傳播媒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上於午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11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時前播報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除上開時間外，各通報權責</w:t>
            </w:r>
          </w:p>
          <w:p>
            <w:pPr>
              <w:pStyle w:val="Normal"/>
              <w:ind w:left="-2" w:hanging="41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機關得視實際情形，隨時發</w:t>
            </w:r>
          </w:p>
          <w:p>
            <w:pPr>
              <w:pStyle w:val="Normal"/>
              <w:ind w:left="-2" w:hanging="41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布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例假日或放假日仍應辦理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發布之通報作業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通報程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本府及所屬機關學校實務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通報方式如下列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本府通報程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由人事處作業小組隨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蒐集天然災害之資訊，並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與鄰近直轄市、縣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)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政府保持聯繫，就預計發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布結果及發布時機協調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聯繫，並將相關訊息提供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各級長官參考，俾決定發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布內容與時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人事處作業小組收到決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是否停止上班及上課之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息後，公告於行政院人事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行政總處及本府網站，並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通知新聞行銷處通報傳播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媒體、值班人員及鄰近直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轄市、縣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政府人事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處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所屬機關學校通報程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本府宣布照常上班及上課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而機關學校所在地區，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機關首長視實際情形自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決定停止上班及上課者，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下列方式進行通報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本府所屬學校部分：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校長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依規定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逕行決定該校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停止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上班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及上課後，請立即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填列「嘉義縣各級學校停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班、停課通報表」（如附件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），並張貼本表於嘉義縣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教育資訊網公告周知，另以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傳真通報表通報本府教育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處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5-3620379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）及人事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5-3622697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）備查。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傳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後請電話聯繫是否收到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免遺漏。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教育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05-3620123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306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；人事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05-3620123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562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40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0975-075664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本縣鄉（鎮、市）公所部分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各鄉（鎮、市）長決定該鄉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（鎮、市）公所停止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上班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上課後請人事單位立即填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列「嘉義縣所屬各機關（含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鄉（鎮、市）公所）停班、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停課通報表」（如附件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）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並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以電話回報並傳真通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表通報本府人事處（電話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碼：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05-3620123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562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406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0975-075664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；傳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05-3622697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）備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本府人事處於天然災害發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期間，由處長指定相關人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輪流組成作業小組留守，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值表如附件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，以利進行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報與聯繫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4.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各鄉（鎮、市）公所人事主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管人員，於颱風過境時，行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動電話及家用電話均應保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暢通，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並及時將當地實際情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形通報本處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，俾利本處隨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聯繫 ，據以掌握狀況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八、回傳：停止辦公及上課後，通報本府之程序，詳如後附「嘉義縣政府所屬機關、學校天然災害停止辦公及上課通報作業程序表」（如附件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）。實務通報方式如下列：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（一）本府所屬學校部分：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校長逕行決定該校停止辦公及上課後，請立即填列「嘉義縣各級學校停班、停課通報表」（如附件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），並張貼本表於嘉義縣教育資訊網公告周知，且立即傳真通報本府教育處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5-3620379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）及本處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5-362270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或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622697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）備查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（二）本縣鄉（鎮、市）公所部分：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各鄉（鎮、市）長決定該鄉（鎮、市）公所停止辦公及上課後，請人事單位立即填列「嘉義縣所屬各機關（含鄉（鎮、市）公所）停班、停課通報表」（如附件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），並立即傳真通報本處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(05-362270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或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622697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備查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（三）所屬學校、鄉（鎮、市）公所人事主管人員，於颱風過境時，行動電話及家用電話均應保持暢通，俾利本處隨時聯繫，據以掌握狀況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一、本條新増，</w:t>
            </w:r>
            <w:r>
              <w:rPr>
                <w:rFonts w:ascii="標楷體" w:hAnsi="標楷體" w:cs="標楷體" w:eastAsia="標楷體"/>
              </w:rPr>
              <w:t>合併原第七點第三項及第八點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為確保能於最適當之時機發布停止上班及上課之情形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「天然災害停止上班及上課作業辦法」之修正，增訂本條規定，明訂有關發布停止上班及上課之時機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依照本府及所屬機關學校通報實務方式之不同，訂定通報流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增列本府所屬機關、學校如逕行決定停止上班及上課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傳真通報表外，亦須以電話聯繫以避免缺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為進行通報與聯繫之順暢，訂定人事處作業小組之規範，以利本處得以隨時聯繫並掌握現況。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增訂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各鄉（鎮、市）公所人事主管人員，於颱風來襲時，將當地情形通報本處，俾利本處了解各鄉鎮市實際狀況，作為停止上班上課發布之參考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測試：為加強對天然災害啟</w:t>
            </w:r>
          </w:p>
          <w:p>
            <w:pPr>
              <w:pStyle w:val="Normal"/>
              <w:ind w:firstLine="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簡訊</w:t>
            </w:r>
            <w:r>
              <w:rPr>
                <w:rFonts w:ascii="標楷體" w:hAnsi="標楷體" w:cs="標楷體" w:eastAsia="標楷體"/>
              </w:rPr>
              <w:t>系統使用的熟稔度</w:t>
            </w:r>
          </w:p>
          <w:p>
            <w:pPr>
              <w:pStyle w:val="Normal"/>
              <w:ind w:firstLine="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和回應性，將予不定期施實</w:t>
            </w:r>
          </w:p>
          <w:p>
            <w:pPr>
              <w:pStyle w:val="Normal"/>
              <w:ind w:firstLine="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測試，以利緊急應變通報系</w:t>
            </w:r>
          </w:p>
          <w:p>
            <w:pPr>
              <w:pStyle w:val="Normal"/>
              <w:ind w:firstLine="8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統使用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九、測試：為加強對天然災害啟動語音群組系統使用的熟稔度和回應性，將予不定期施實測試，以利緊急應變通報系統使用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以簡訊系統方式予以測試，除可增進群組成員對事件敏銳性外亦增加對通報系統的熟悉度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十、其他：天然災害發生後，各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機關學校有「天然災害停止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上班及上課作業辦法」第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u w:val="single"/>
              </w:rPr>
              <w:t>13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條所列情形，機關學校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首長得在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u w:val="single"/>
              </w:rPr>
              <w:t>15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日範圍內，視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實際需要給予停班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課</w:t>
            </w:r>
            <w:r>
              <w:rPr>
                <w:rFonts w:eastAsia="標楷體" w:cs="DFKaiShu-SB-Estd-BF;Arial Unicode MS" w:ascii="標楷體" w:hAnsi="標楷體"/>
                <w:color w:val="0000FF"/>
                <w:kern w:val="0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記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372" w:hanging="1372"/>
              <w:rPr>
                <w:rFonts w:ascii="標楷體" w:hAnsi="標楷體" w:eastAsia="標楷體" w:cs="DFKaiShu-SB-Estd-BF;Arial Unicode MS"/>
                <w:kern w:val="0"/>
                <w:sz w:val="28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u w:val="single"/>
              </w:rPr>
              <w:t>本條新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「天然災害停止上班及上課作業辦法」之修正，增列本條，授權機關學校得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視實際情況給予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登記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FF"/>
                <w:kern w:val="0"/>
                <w:u w:val="single"/>
              </w:rPr>
              <w:t>十一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、本計畫奉　核定後實施，</w:t>
            </w:r>
          </w:p>
          <w:p>
            <w:pPr>
              <w:pStyle w:val="Normal"/>
              <w:ind w:firstLine="84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如有未盡事宜得適時修</w:t>
            </w:r>
          </w:p>
          <w:p>
            <w:pPr>
              <w:pStyle w:val="Normal"/>
              <w:ind w:firstLine="684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訂之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十、本計畫奉　核定後實施，如有未盡事宜得適時修訂之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變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ind w:left="2014" w:hanging="2014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28:00Z</dcterms:created>
  <dc:creator>q222269189_林育琡</dc:creator>
  <dc:description/>
  <cp:keywords/>
  <dc:language>en-US</dc:language>
  <cp:lastModifiedBy>p223406596</cp:lastModifiedBy>
  <cp:lastPrinted>2013-09-04T13:26:00Z</cp:lastPrinted>
  <dcterms:modified xsi:type="dcterms:W3CDTF">2013-09-10T11:05:00Z</dcterms:modified>
  <cp:revision>110</cp:revision>
  <dc:subject/>
  <dc:title>嘉義縣政府暨所屬各機關職員值日要點部分條文修正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100L00D0005777</vt:lpwstr>
  </property>
  <property fmtid="{D5CDD505-2E9C-101B-9397-08002B2CF9AE}" pid="3" name="DocDate">
    <vt:lpwstr>2011/07/04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