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44"/>
          <w:szCs w:val="44"/>
        </w:rPr>
        <w:t>嘉義縣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國民小學候用校長甄選資績積分標準表﹙</w:t>
      </w:r>
      <w:r>
        <w:rPr>
          <w:rFonts w:eastAsia="標楷體" w:cs="標楷體" w:ascii="標楷體" w:hAnsi="標楷體"/>
          <w:sz w:val="44"/>
          <w:szCs w:val="44"/>
        </w:rPr>
        <w:t>A3</w:t>
      </w:r>
      <w:r>
        <w:rPr>
          <w:rFonts w:ascii="標楷體" w:hAnsi="標楷體" w:cs="標楷體" w:eastAsia="標楷體"/>
          <w:sz w:val="44"/>
          <w:szCs w:val="44"/>
        </w:rPr>
        <w:t>格式﹚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組別：□一般組   □原住民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族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填表日期：    年    月   日</w:t>
      </w:r>
    </w:p>
    <w:tbl>
      <w:tblPr>
        <w:tblW w:w="1581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1"/>
        <w:gridCol w:w="345"/>
        <w:gridCol w:w="282"/>
        <w:gridCol w:w="709"/>
        <w:gridCol w:w="285"/>
        <w:gridCol w:w="140"/>
        <w:gridCol w:w="435"/>
        <w:gridCol w:w="7"/>
        <w:gridCol w:w="267"/>
        <w:gridCol w:w="427"/>
        <w:gridCol w:w="236"/>
        <w:gridCol w:w="898"/>
        <w:gridCol w:w="774"/>
        <w:gridCol w:w="500"/>
        <w:gridCol w:w="478"/>
        <w:gridCol w:w="816"/>
        <w:gridCol w:w="298"/>
        <w:gridCol w:w="534"/>
        <w:gridCol w:w="144"/>
        <w:gridCol w:w="423"/>
        <w:gridCol w:w="583"/>
        <w:gridCol w:w="268"/>
        <w:gridCol w:w="709"/>
        <w:gridCol w:w="168"/>
        <w:gridCol w:w="540"/>
        <w:gridCol w:w="1286"/>
        <w:gridCol w:w="1134"/>
        <w:gridCol w:w="1620"/>
        <w:gridCol w:w="6"/>
      </w:tblGrid>
      <w:tr>
        <w:trPr>
          <w:trHeight w:val="71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服務單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78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 日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3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發證日期及字號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核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考取年度</w:t>
            </w:r>
          </w:p>
        </w:tc>
        <w:tc>
          <w:tcPr>
            <w:tcW w:w="85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別：□一般□偏遠□極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偏□原住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20" w:before="10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若考取偏遠、特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極偏地區或原住民候用主任，需繳驗至該類型學校之服務證明書。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初任主任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長核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儲訓日期及證書字號</w:t>
            </w:r>
          </w:p>
        </w:tc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八職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銓敘字號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資格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極條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年二款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條件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小教師年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中及國小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年，薦任八職等以上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各級學校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【國小教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國小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項目「服務年資」及「經歷」採計至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8~110</w:t>
            </w:r>
            <w:r>
              <w:rPr>
                <w:rFonts w:ascii="標楷體" w:hAnsi="標楷體" w:eastAsia="標楷體"/>
                <w:szCs w:val="24"/>
              </w:rPr>
              <w:t>學年度年終成績考核，另予成績考核不予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5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2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積分之認定以經主任甄選儲訓合格後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蹟相同擇一採計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年資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中小學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育處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員累積滿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年資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國小主任、教育處專員、督學、科（課）長、商借至教育處服務擔任輔導員、文光國際英語村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積滿（  ）年（主任年資以經主任甄選儲訓合格並擔任正式主任期間為限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商借至教育處服務擔任輔導員及擔任文光國際英語村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以經主任甄選儲訓合格並取得正式主任資格後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、主任輔導員或代理校長累積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（學校教師以經主任甄選儲訓合格並擔任正式主任期間為限）（最高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１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積分之認定以經主任甄選儲訓合格並擔任正式主任期間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國小教導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國小教務、分校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國小學務（訓導）主任累積滿（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國小輔導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國小總務主任累計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cs="標楷體" w:eastAsia="標楷體"/>
                <w:szCs w:val="24"/>
              </w:rPr>
              <w:t>累計滿（   ）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借至教育處服務擔任輔導員及曾任文光國際英語村主任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與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，或教專地方輔導群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、教專地方輔導群年資與</w:t>
            </w:r>
            <w:r>
              <w:rPr>
                <w:rFonts w:ascii="標楷體" w:hAnsi="標楷體" w:cs="標楷體" w:eastAsia="標楷體"/>
                <w:szCs w:val="24"/>
              </w:rPr>
              <w:t>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   人事單位簽章：                            機關首長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6838" w:h="23811"/>
      <w:pgMar w:left="73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8:00Z</dcterms:created>
  <dc:creator>admin</dc:creator>
  <dc:description/>
  <cp:keywords/>
  <dc:language>en-US</dc:language>
  <cp:lastModifiedBy>黃瓊慧</cp:lastModifiedBy>
  <cp:lastPrinted>2022-11-04T18:57:00Z</cp:lastPrinted>
  <dcterms:modified xsi:type="dcterms:W3CDTF">2022-11-28T00:45:00Z</dcterms:modified>
  <cp:revision>5</cp:revision>
  <dc:subject/>
  <dc:title>嘉義縣國民小學校長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