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及所屬機關學校聘僱人員考核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</w:t>
      </w:r>
    </w:p>
    <w:tbl>
      <w:tblPr>
        <w:tblW w:w="1033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45"/>
        <w:gridCol w:w="715"/>
        <w:gridCol w:w="180"/>
        <w:gridCol w:w="268"/>
        <w:gridCol w:w="568"/>
        <w:gridCol w:w="475"/>
        <w:gridCol w:w="861"/>
        <w:gridCol w:w="219"/>
        <w:gridCol w:w="446"/>
        <w:gridCol w:w="220"/>
        <w:gridCol w:w="321"/>
        <w:gridCol w:w="655"/>
        <w:gridCol w:w="104"/>
        <w:gridCol w:w="532"/>
        <w:gridCol w:w="548"/>
        <w:gridCol w:w="108"/>
        <w:gridCol w:w="940"/>
        <w:gridCol w:w="200"/>
        <w:gridCol w:w="448"/>
        <w:gridCol w:w="720"/>
      </w:tblGrid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職日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假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時考核及專案考核獎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減分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婚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喪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  點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娩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號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定工作項目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細目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最高十二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八分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細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六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評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四分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71475</wp:posOffset>
                      </wp:positionV>
                      <wp:extent cx="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9.25pt" to="35.1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66775</wp:posOffset>
                      </wp:positionV>
                      <wp:extent cx="9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68.25pt" to="35.15pt,6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362075</wp:posOffset>
                      </wp:positionV>
                      <wp:extent cx="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07.25pt" to="35.15pt,10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9.5pt" to="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否依限完成應辦之工作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服從指揮調度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言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言行端正或有不良嗜好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否任勞任怨勇於負責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達能力是否中肯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勤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謹守崗位遵守差勤規定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本職學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具備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（機關首長）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評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411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優劣事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評語</w:t>
            </w:r>
          </w:p>
        </w:tc>
        <w:tc>
          <w:tcPr>
            <w:tcW w:w="85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寫說明</w:t>
            </w:r>
          </w:p>
        </w:tc>
        <w:tc>
          <w:tcPr>
            <w:tcW w:w="85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評分之分數應以整數表示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獎懲之增減分數應包含於總分之內。</w:t>
            </w:r>
          </w:p>
        </w:tc>
      </w:tr>
      <w:tr>
        <w:trPr>
          <w:trHeight w:val="360" w:hRule="atLeast"/>
        </w:trPr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3:00Z</dcterms:created>
  <dc:creator>q221691552</dc:creator>
  <dc:description/>
  <cp:keywords/>
  <dc:language>en-US</dc:language>
  <cp:lastModifiedBy>h222198027</cp:lastModifiedBy>
  <cp:lastPrinted>2011-04-29T16:43:00Z</cp:lastPrinted>
  <dcterms:modified xsi:type="dcterms:W3CDTF">2013-09-04T03:51:00Z</dcterms:modified>
  <cp:revision>4</cp:revision>
  <dc:subject/>
  <dc:title>嘉義縣政府及所屬機關學校聘僱人員考核表</dc:title>
</cp:coreProperties>
</file>