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年資深優良教師推薦彙整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</w:rPr>
        <w:t>本推薦表總人數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</w:t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慕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昇平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雲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昇平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鄧光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雙溪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耀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竹村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文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祥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體衛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美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石鄉港墘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珮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過溝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耀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竹鄉光榮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一翔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榮善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年資深優良教師推薦彙整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范釗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沄水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宗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大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惠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素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碧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光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其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30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番路鄉民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寶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3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內埔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彩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23:00Z</dcterms:created>
  <dc:creator> </dc:creator>
  <dc:description/>
  <cp:keywords/>
  <dc:language>en-US</dc:language>
  <cp:lastModifiedBy>l221104210_江佳鍹</cp:lastModifiedBy>
  <dcterms:modified xsi:type="dcterms:W3CDTF">2013-08-28T05:55:00Z</dcterms:modified>
  <cp:revision>9</cp:revision>
  <dc:subject/>
  <dc:title>99年度資深優良教師不符合請頒人員名冊</dc:title>
</cp:coreProperties>
</file>