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4253"/>
        <w:gridCol w:w="2976"/>
      </w:tblGrid>
      <w:tr>
        <w:trPr>
          <w:trHeight w:val="90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義縣政府人事處暨所屬人事機構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8"/>
                <w:szCs w:val="28"/>
              </w:rPr>
              <w:t>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人事人員專業訓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關場次課程表</w:t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</w:tr>
      <w:tr>
        <w:trPr>
          <w:trHeight w:val="80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最新修正人事法令解析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務人員退休撫卹法制與實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銓敘部退撫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科長傑芳</w:t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及休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事業務常見問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錯誤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案例探討─</w:t>
            </w:r>
            <w:r>
              <w:rPr>
                <w:rFonts w:eastAsia="標楷體"/>
                <w:bCs/>
                <w:sz w:val="28"/>
                <w:szCs w:val="28"/>
              </w:rPr>
              <w:t>助人技巧與會談訓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暨南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生涯與輔導諮詢中心張素惠老師</w:t>
            </w:r>
          </w:p>
        </w:tc>
      </w:tr>
      <w:tr>
        <w:trPr>
          <w:trHeight w:val="907" w:hRule="atLeast"/>
          <w:cantSplit w:val="true"/>
        </w:trPr>
        <w:tc>
          <w:tcPr>
            <w:tcW w:w="141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 </w:t>
            </w:r>
          </w:p>
        </w:tc>
        <w:tc>
          <w:tcPr>
            <w:tcW w:w="425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9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1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當前重要法令宣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41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事人員應有的角色與作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人事行政總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規劃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專門委員建宏</w:t>
            </w:r>
          </w:p>
        </w:tc>
      </w:tr>
      <w:tr>
        <w:trPr>
          <w:trHeight w:val="907" w:hRule="atLeast"/>
          <w:cantSplit w:val="true"/>
        </w:trPr>
        <w:tc>
          <w:tcPr>
            <w:tcW w:w="141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點：嘉義縣永在食安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廳</w:t>
            </w:r>
          </w:p>
          <w:p>
            <w:pPr>
              <w:pStyle w:val="Normal"/>
              <w:ind w:firstLine="1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縣太保市太保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36201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363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人：侯玟卉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備環保杯【筷】；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為避免嚴重特殊傳染性肺炎感染風險，請學員自備口罩並配戴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間開車停本縣創新學院地下室停車場者，採計時收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每次最高收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面停車以時計費，並無優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35:00Z</dcterms:created>
  <dc:creator>user01</dc:creator>
  <dc:description/>
  <dc:language>en-US</dc:language>
  <cp:lastModifiedBy>DLM003</cp:lastModifiedBy>
  <cp:lastPrinted>2022-08-01T14:06:00Z</cp:lastPrinted>
  <dcterms:modified xsi:type="dcterms:W3CDTF">2022-08-04T02:35:00Z</dcterms:modified>
  <cp:revision>2</cp:revision>
  <dc:subject/>
  <dc:title>95年兼任兼辦人事人員研習課程表</dc:title>
</cp:coreProperties>
</file>