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嘉義縣政府人事處暨所屬人事機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事人員專業訓練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ind w:right="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10183797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人事處暨所屬人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事人員訓練實施計</w:t>
      </w:r>
    </w:p>
    <w:p>
      <w:pPr>
        <w:pStyle w:val="Normal"/>
        <w:spacing w:lineRule="atLeast" w:line="0"/>
        <w:ind w:left="18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辦理。</w:t>
      </w:r>
    </w:p>
    <w:p>
      <w:pPr>
        <w:pStyle w:val="Normal"/>
        <w:numPr>
          <w:ilvl w:val="0"/>
          <w:numId w:val="1"/>
        </w:numPr>
        <w:spacing w:lineRule="atLeast" w:line="0"/>
        <w:ind w:left="1722" w:hanging="13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暨所屬人事機構人事人員專業能力及強化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能力，進而提供更優質及創新人事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府人事處暨所屬各機關學校專任人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永在食安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93"/>
        <w:gridCol w:w="3045"/>
        <w:gridCol w:w="28"/>
        <w:gridCol w:w="2376"/>
      </w:tblGrid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0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退休撫卹法制與實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退撫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梁科長傑芳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用餐休息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常見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錯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例探討─助人技巧與會談訓練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與輔導諮詢中心張素惠老師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重要法令宣導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人員應有的角色與作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規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專門委員建宏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學校場）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重要法令宣導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人員應有的角色與作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人事行政總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規劃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專門委員建宏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修正人事法令解析─教師縣內外介聘及敘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幼兒教育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慧科員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組織任免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齊原辦事員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業務常見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錯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例探討─助人技巧與會談訓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南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與輔導諮詢中心張素惠老師</w:t>
            </w:r>
          </w:p>
        </w:tc>
      </w:tr>
      <w:tr>
        <w:trPr>
          <w:trHeight w:val="259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並得依實際需要修正之。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0:00Z</dcterms:created>
  <dc:creator>p222591738_李雅琪</dc:creator>
  <dc:description/>
  <cp:keywords/>
  <dc:language>en-US</dc:language>
  <cp:lastModifiedBy>侯玟卉</cp:lastModifiedBy>
  <cp:lastPrinted>2022-08-01T13:57:00Z</cp:lastPrinted>
  <dcterms:modified xsi:type="dcterms:W3CDTF">2022-08-03T05:39:00Z</dcterms:modified>
  <cp:revision>63</cp:revision>
  <dc:subject/>
  <dc:title>嘉義縣政府101年度「專任人事人員訓練講座」程序表</dc:title>
</cp:coreProperties>
</file>