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義縣</w:t>
      </w:r>
      <w:r>
        <w:rPr/>
        <w:t>102</w:t>
      </w:r>
      <w:r>
        <w:rPr/>
        <w:t>年度特殊優良教師得獎人員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慶高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美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保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雅慧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回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芳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崎高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允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竹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淑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朴子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玫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和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嘉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協同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希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埔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日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平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瑞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圓崇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宏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新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政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柳溝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佩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港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宜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崎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雅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竹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瓊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同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秀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岑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英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靖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溪口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煦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港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煥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和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秀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北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彥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山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秀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林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永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上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林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和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秋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榮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世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8:00Z</dcterms:created>
  <dc:creator>l221104210_江佳鍹</dc:creator>
  <dc:description/>
  <cp:keywords/>
  <dc:language>en-US</dc:language>
  <cp:lastModifiedBy>l221104210_江佳鍹</cp:lastModifiedBy>
  <dcterms:modified xsi:type="dcterms:W3CDTF">2013-08-22T13:32:00Z</dcterms:modified>
  <cp:revision>2</cp:revision>
  <dc:subject/>
  <dc:title>嘉義縣102年度特殊優良教師得獎人員名單</dc:title>
</cp:coreProperties>
</file>