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</w:rPr>
        <w:t>公務員發表職務言論同意辦法草案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532" w:hRule="atLeast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對公務員發表職務言論同意辦法草案條文意見：</w:t>
            </w:r>
          </w:p>
        </w:tc>
      </w:tr>
      <w:tr>
        <w:trPr>
          <w:trHeight w:val="532" w:hRule="atLeast"/>
        </w:trPr>
        <w:tc>
          <w:tcPr>
            <w:tcW w:w="31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條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銓敘部所擬條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提意見說明</w:t>
            </w:r>
          </w:p>
        </w:tc>
      </w:tr>
      <w:tr>
        <w:trPr>
          <w:trHeight w:val="3386" w:hRule="atLeast"/>
        </w:trPr>
        <w:tc>
          <w:tcPr>
            <w:tcW w:w="315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修正意見：</w:t>
            </w:r>
          </w:p>
        </w:tc>
      </w:tr>
      <w:tr>
        <w:trPr>
          <w:trHeight w:val="1271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貴機關如對本部研擬之草案條文有具體建議者，請先將本部擬具之條文填列於「銓敘部所擬條文」欄，並將貴機關之建議意見及理由，分別填列於「建議條文」欄及「研提意見說明」欄；如屬新增建議修正條文，僅需填列「建議條文」及「研提意見說明」欄；至研提意見非屬條文具體內容者，請填列於「其他修正意見」。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便於本部彙整，所提意見若有引述參考法規或其他文獻者，請註明出處。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4:00Z</dcterms:created>
  <dc:creator>e222773992_蘇郁雅</dc:creator>
  <dc:description/>
  <cp:keywords/>
  <dc:language>en-US</dc:language>
  <cp:lastModifiedBy>李雅琪</cp:lastModifiedBy>
  <cp:lastPrinted>2022-06-21T10:04:00Z</cp:lastPrinted>
  <dcterms:modified xsi:type="dcterms:W3CDTF">2022-06-21T02:59:00Z</dcterms:modified>
  <cp:revision>5</cp:revision>
  <dc:subject/>
  <dc:title>研提意見機關：_____________________</dc:title>
</cp:coreProperties>
</file>