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蘭陽之美、棲蘭神木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85"/>
      </w:tblGrid>
      <w:tr>
        <w:trPr>
          <w:trHeight w:val="1036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85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、臺中、豐原、新竹、臺北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85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硐</w:t>
            </w:r>
          </w:p>
        </w:tc>
        <w:tc>
          <w:tcPr>
            <w:tcW w:w="8385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侯硐煤礦博物園區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再沿著柴寮路步道，經過內店仔，散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參觀瑞三本礦、吊橋遺跡、烘砂室、礦工浴室、礦工宿舍、基隆河壺穴等景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一百階侯硐神社，鳥瞰大粗坑山及三貂嶺山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過天橋參觀光復里貓咪趴趴走的「貓社區」。</w:t>
            </w:r>
          </w:p>
        </w:tc>
      </w:tr>
      <w:tr>
        <w:trPr>
          <w:trHeight w:val="4564" w:hRule="atLeast"/>
        </w:trPr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頭城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85" w:type="dxa"/>
            <w:tcBorders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蘭陽博物館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蘭陽博物館外觀以單面山為設計主題，傳達一種由土地中成長茁壯的意象來呈現。館內運用先進的科技來呈現蘭陽風情，成為現代與傳統的最完美的結合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傳統藝術中心】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藝術中心是個融合動態與靜態的文化仙境，透過歌仔戲、建築、特色古玩、特色美食等古色古香的地方特色，展現早期宜蘭的文化藝術。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蘭</w:t>
            </w:r>
          </w:p>
        </w:tc>
        <w:tc>
          <w:tcPr>
            <w:tcW w:w="8385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棲蘭神木園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區內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棵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至數千年的台灣原生紅檜及台灣扁柏，全區以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的步道串連巨木群，園區內尚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座觀景亭，分別以逸仙、志清、建豐命名，不但可讓遊客有賞景休憩的地方，也可緬懷先賢。 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金車威士忌酒廠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於宜蘭縣員山鄉，廠內採用中央山脈與雪山山脈的清澈水源，以傳統釀酒精神、高科技技術打造優質的臺灣威士忌。廠內安排有專人導覽解說整個威士忌酒的生產過程並提供試飲服務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懷舊老街特色之旅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、新左營、臺南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彰化扇形車庫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車站擁有目前全臺僅存的扇形機車庫，因鐵軌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旋轉的轉車盤向外伸展如扇形而得名，當初主要是為了機車調頭作業方便，及存放數量眾多的蒸汽火車頭而設立。目前彰化扇形車庫仍在使用中。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鶯歌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鶯歌陶瓷博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第一座專門介紹陶瓷的博物館，外觀採用特殊的清水模打造而成，使得這裏成為許多偶像劇拍攝場景。館內除了透過展示品闡述台灣燒陶兩百年來的文化歷史外，也結合了科技、資訊來打造未來陶瓷的新契機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深坑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坑老街為一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的街道，以街道兩旁有閩南式風格的「土角厝」、「閩南街屋」、日治時代『亭仔腳』為主要特色，另外這裡還有聲名遠播的臭豆腐及與其並列為〈深坑四寶〉的綠竹筍、黑豬肉、文山包種茶。</w:t>
            </w:r>
          </w:p>
        </w:tc>
      </w:tr>
      <w:tr>
        <w:trPr>
          <w:trHeight w:val="2140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烏來雲仙樂園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台灣唯一一座高山遊樂園區，位在烏來瀑布頂端的山區，除了可以走森林步道享受山林之美外，也可搭乘空中纜車欣賞南勢溪峽谷風光與烏來瀑布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烏來老街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以具有泰雅族特色的商店為主，不僅可以品嚐泰雅族的道地美食還能欣賞泰雅文化的編織、建築、信仰文化等原住民特色之美。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野柳地質公園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            規模龐大，奇石遍布，造型各異等自然奇景聞名的野柳地質公園，岸邊處處羅列著各式各樣琳瑯滿目、奇形怪狀的岩石，如蕈狀石、豆腐石、象鼻石、仙女鞋、女王頭等，都令人讚嘆大自然如此美麗無比的傑作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金山老街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名『金包里』，原取自凱達格蘭族的譯音。金山的市中心是金包里街，為目前北海岸僅存的清代老街，也是金山相當熱鬧的地方，周邊傳統市場內的美食，經常是饕客雲集之處。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分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追分車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車站結構全以檜木搭建而成，建構相當紮實，許多地方更留有原木的色澤。並且可在此購買「追分－成功」紀念車票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享樂龍田、礁溪泡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板橋、臺北、松山、七堵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宜蘭設治記念館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融合日本房舍與西洋古典建築形式，可說是具歷史性的建築，日治時代是宜蘭郡郡守的宿舍。內部陳列涵蓋了三個時期的文物史料，是了解宜蘭的歷史、人文、教育最佳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08" w:hanging="3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宜蘭酒廠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至今已有百年的歷史，酒廠內的甲子蘭酒文物館可供遊客們參觀，藉此讓遊客了解製酒的過程與歷史，一樓大廳內可品嚐酒廠特製的美酒、酒醋、紅麴香腸、酒香冰棒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.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等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池上大坡池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於池上鄉海岸山的大坡山下，為一由斷層形成的天然湖泊，湖邊設有親水區、造景涼亭、湖濱步道及長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的自行車專用道，騎自行車兜遊、散步或賞鳥都十分適宜。池上鄉公所每年藉由竹筏特殊人文風情，搭配農鄉純樸自然景色，讓遊客回味過去農村之原貌。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龍田樂活單車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梭在棋盤式的鄉村小路，走訪龍田國小的日式宿舍、體驗童年時代的竹筒炮、品嚐當地現採的鳳梨，橫躺在小葉欖仁樹下放空，用不同角度看世界，感受在鄉野間悠閒騎單車的樂趣（需自費）。</w:t>
            </w:r>
          </w:p>
        </w:tc>
      </w:tr>
      <w:tr>
        <w:trPr>
          <w:trHeight w:val="100" w:hRule="atLeast"/>
        </w:trPr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36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暖冬泡湯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慕谷慕魚、礁溪泡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、臺中、豐原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剝皮寮歷史街區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於臺北市萬華區，北臨老松國小，東至昆明街，南面廣州街，西接康定路，為臺北市今日碩果僅存的清代街道之一。早期因為是販賣煤炭的集散地，因此又稱土炭市。老街擁有許多日式、西式洋房，漫步其中可讓人回味清代、日治、民國三個不同時代的風情。知名的電影「艋舺」也在此老街上有非常多的取景</w:t>
            </w:r>
          </w:p>
        </w:tc>
      </w:tr>
      <w:tr>
        <w:trPr>
          <w:trHeight w:val="3722" w:hRule="atLeast"/>
        </w:trPr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『太魯閣國家公園』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洛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一處雙層的高位河階，生態資源豐富，內有數條步道，並擁有樹抱石的生態景觀，是一條非常迷你且資源豐富的步道，從觀景平台，可鳥瞰溪畔水壩及燕子口峽谷之美，沿途臺灣百合及杜鵑夾道，九芎及白雞油遮蔭，是一條非常賞心悅目的健康步道。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春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式風格建築依地勢嵌入山壁間，清新的泉水自山壁湧出，形成一道飛瀑。如同一幅秀麗的國畫圖像。周圍具環形步道，可飽覽峽谷及曲流風光。</w:t>
            </w:r>
          </w:p>
        </w:tc>
      </w:tr>
      <w:tr>
        <w:trPr>
          <w:trHeight w:val="1792" w:hRule="atLeast"/>
        </w:trPr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慕谷慕魚】生態藝廊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慕谷慕魚這個名字是取自太魯閣族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ukumu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諧音， 意指頌讚此地原野山林非常壯觀、美麗。這裡有豐富的自然資源，有柔情似水的秀麗風景，長久以來就有『小天祥』的美稱。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  <w:shd w:fill="E0E0E0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spacing w:lineRule="exact" w:line="36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暖冬泡湯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</w:tbl>
    <w:p>
      <w:pPr>
        <w:pStyle w:val="Normal"/>
        <w:widowControl/>
        <w:kinsoku w:val="false"/>
        <w:overflowPunct w:val="false"/>
        <w:jc w:val="center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20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7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2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1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1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4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2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9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8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7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1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1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3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2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1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6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6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admin</dc:creator>
  <dc:description/>
  <cp:keywords/>
  <dc:language>en-US</dc:language>
  <cp:lastModifiedBy>admin</cp:lastModifiedBy>
  <cp:lastPrinted>2012-09-18T09:40:00Z</cp:lastPrinted>
  <dcterms:modified xsi:type="dcterms:W3CDTF">2012-09-25T02:40:00Z</dcterms:modified>
  <cp:revision>3</cp:revision>
  <dc:subject/>
  <dc:title>臺鐵郵輪式列車-蘭陽之美、棲蘭神木2日遊</dc:title>
</cp:coreProperties>
</file>