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3606"/>
        <w:gridCol w:w="1418"/>
        <w:gridCol w:w="2126"/>
        <w:gridCol w:w="1142"/>
      </w:tblGrid>
      <w:tr>
        <w:trPr>
          <w:trHeight w:val="1395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年度專（兼）任（辦）人事人員網際網路版      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場次參加人員名冊</w:t>
            </w:r>
          </w:p>
        </w:tc>
      </w:tr>
      <w:tr>
        <w:trPr>
          <w:trHeight w:val="720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一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雙溪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鈺娟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鄉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采燕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7"/>
                <w:szCs w:val="27"/>
                <w:highlight w:val="black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松梅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鄒宜庭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塭港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添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下楫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方文琪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港墘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堂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龍崗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佳樺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網寮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孫麒傑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永安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詠臻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貴林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偉弘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好美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翁婉馨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光榮國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白綾綉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和順國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高惠冠</w:t>
            </w:r>
          </w:p>
        </w:tc>
        <w:tc>
          <w:tcPr>
            <w:tcW w:w="1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重寮國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文雄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下潭國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雅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後塘國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素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677"/>
        <w:gridCol w:w="1559"/>
        <w:gridCol w:w="1985"/>
        <w:gridCol w:w="1134"/>
      </w:tblGrid>
      <w:tr>
        <w:trPr>
          <w:trHeight w:val="1125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忠和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雅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義興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幸娟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功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靜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南靖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鈺琇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山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曾麗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頂六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汪李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沄水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馬婕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腳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嘉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美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秋燕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灣內國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育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更寮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素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北美國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嘉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古民國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洪淑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復興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祐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安和國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郭美瑛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535"/>
        <w:gridCol w:w="1701"/>
        <w:gridCol w:w="1985"/>
        <w:gridCol w:w="1275"/>
      </w:tblGrid>
      <w:tr>
        <w:trPr>
          <w:trHeight w:val="112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菁埔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邱玉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松山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秀怡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美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婉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柴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思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柳溝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靜如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排路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詩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圳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葉容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平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清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興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彭琳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瑞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查淑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瑞峰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泉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侯明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仁和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護理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陳怡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北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智翔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鹿滿國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詹愛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圓崇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碧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3717"/>
        <w:gridCol w:w="1417"/>
        <w:gridCol w:w="2127"/>
        <w:gridCol w:w="1134"/>
      </w:tblGrid>
      <w:tr>
        <w:trPr>
          <w:trHeight w:val="1320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2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一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桃源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素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興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指派負責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業務人員參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和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王維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光華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余品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義仁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蔡坤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龍山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惠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甕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芳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湖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水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隙頂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護理師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淑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達邦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達拉百央茨妲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來吉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指派負責人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業務人員參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豐山實驗教育學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小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山美國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繼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美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秀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香林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警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茶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莊鳳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3894"/>
        <w:gridCol w:w="1275"/>
        <w:gridCol w:w="1843"/>
        <w:gridCol w:w="1418"/>
      </w:tblGrid>
      <w:tr>
        <w:trPr>
          <w:trHeight w:val="1305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日（星期一、二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表演藝術中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雪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朴子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玉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雄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泓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上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羅麗華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崎戶政事務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劉秋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太保市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顏居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朴子市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鄭旭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布袋鎮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徐孟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林鎮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江景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雄鄉民代表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基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阿里山鄉民代表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偉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3899"/>
        <w:gridCol w:w="1666"/>
        <w:gridCol w:w="1512"/>
        <w:gridCol w:w="1358"/>
      </w:tblGrid>
      <w:tr>
        <w:trPr>
          <w:trHeight w:val="1140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年度專（兼）任（辦）人事人員網際網路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(WebHR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回流教育訓練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0"/>
                <w:szCs w:val="3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0"/>
                <w:szCs w:val="30"/>
              </w:rPr>
              <w:t>場次參加人員名冊</w:t>
            </w:r>
          </w:p>
        </w:tc>
      </w:tr>
      <w:tr>
        <w:trPr>
          <w:trHeight w:val="348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間：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111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日、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日（星期四、五</w:t>
            </w:r>
            <w:r>
              <w:rPr>
                <w:rFonts w:eastAsia="標楷體" w:cs="新細明體;PMingLiU" w:ascii="標楷體" w:hAnsi="標楷體"/>
                <w:b/>
                <w:bCs/>
                <w:spacing w:val="-6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，上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至下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時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分</w:t>
            </w:r>
            <w:r>
              <w:rPr>
                <w:rFonts w:ascii="標楷體" w:hAnsi="標楷體" w:cs="新細明體;PMingLiU" w:eastAsia="標楷體"/>
                <w:b/>
                <w:bCs/>
                <w:spacing w:val="-6"/>
                <w:kern w:val="0"/>
                <w:sz w:val="26"/>
                <w:szCs w:val="26"/>
              </w:rPr>
              <w:t>止</w:t>
            </w:r>
          </w:p>
        </w:tc>
      </w:tr>
      <w:tr>
        <w:trPr>
          <w:trHeight w:val="396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地點：嘉義縣政府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樓電腦教室。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編號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名稱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溪口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麗佳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  <w:highlight w:val="black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新港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何秀玲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六腳鄉民代表會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吳淑芬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4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東石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麗君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5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義竹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曉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6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鹿草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林良章</w:t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7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水上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幸宜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埔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佩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竹崎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謝雨蓓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梅山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李怡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1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番路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張素珍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2</w:t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大埔鄉民代表會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組員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黃靖婷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kern w:val="0"/>
                <w:sz w:val="27"/>
                <w:szCs w:val="27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為公平起見，本名冊經發文後請勿隨意更換場次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1:00Z</dcterms:created>
  <dc:creator>林佩蓉</dc:creator>
  <dc:description/>
  <cp:keywords/>
  <dc:language>en-US</dc:language>
  <cp:lastModifiedBy>蘇慧儀</cp:lastModifiedBy>
  <cp:lastPrinted>2021-05-03T14:50:00Z</cp:lastPrinted>
  <dcterms:modified xsi:type="dcterms:W3CDTF">2022-05-02T07:42:00Z</dcterms:modified>
  <cp:revision>213</cp:revision>
  <dc:subject/>
  <dc:title/>
</cp:coreProperties>
</file>