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0"/>
        <w:gridCol w:w="1059"/>
        <w:gridCol w:w="1761"/>
        <w:gridCol w:w="3462"/>
      </w:tblGrid>
      <w:tr>
        <w:trPr>
          <w:tblHeader w:val="true"/>
          <w:trHeight w:val="706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（機關代碼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年終考績附錄表</w:t>
            </w:r>
          </w:p>
        </w:tc>
      </w:tr>
      <w:tr>
        <w:trPr>
          <w:tblHeader w:val="true"/>
          <w:trHeight w:val="7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（薪）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  <w:bookmarkStart w:id="0" w:name="last"/>
            <w:bookmarkEnd w:id="0"/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bookmarkStart w:id="1" w:name="title_last"/>
      <w:bookmarkEnd w:id="1"/>
      <w:r>
        <w:rPr>
          <w:rFonts w:ascii="標楷體" w:hAnsi="標楷體" w:cs="標楷體" w:eastAsia="標楷體"/>
          <w:sz w:val="20"/>
          <w:szCs w:val="20"/>
        </w:rPr>
        <w:t>附錄表填寫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709" w:hanging="471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查各機關辦理公務人員考績（成）作業要點（以下簡稱本要點）第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點規定：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>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至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、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細明體;MingLiU" w:eastAsia="標楷體"/>
          <w:kern w:val="0"/>
          <w:sz w:val="20"/>
          <w:szCs w:val="20"/>
        </w:rPr>
        <w:t>項及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規定，應註明之事由，應於電子公文或隨文檢附之附錄表敘明；以電腦儲存資料報送者，應於考績（成）清冊『備考』欄內註明。</w:t>
      </w:r>
      <w:r>
        <w:rPr>
          <w:rFonts w:ascii="標楷體" w:hAnsi="標楷體" w:cs="標楷體" w:eastAsia="標楷體"/>
          <w:sz w:val="20"/>
          <w:szCs w:val="2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jc w:val="both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例：備考欄應依本要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辦理，</w:t>
      </w:r>
      <w:r>
        <w:rPr>
          <w:rFonts w:ascii="標楷體" w:hAnsi="標楷體" w:cs="標楷體" w:eastAsia="標楷體"/>
          <w:sz w:val="20"/>
          <w:szCs w:val="20"/>
        </w:rPr>
        <w:t>茲略舉數例填列事由請參考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原任○○公營事業人員於○年○月○日轉任公務人員，其轉任當年未辦理考核及未經採計提敘官職等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○年○月○日升任高一官等（職等）職務，於考績（成）年度已敘較高俸級有案，不再晉敘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受○懲戒處分，期間：○年○月至○年○月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7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經核定於○年○月○日退休生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709" w:hanging="47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序號欄所填應與考績（成）清冊所編列序號相同，並依序排列。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考績（成）人數較少者，應於電子公文內敘明；考績（成）人數較多者，</w:t>
      </w:r>
      <w:r>
        <w:rPr>
          <w:rFonts w:ascii="標楷體" w:hAnsi="標楷體" w:cs="標楷體" w:eastAsia="標楷體"/>
          <w:sz w:val="20"/>
          <w:szCs w:val="20"/>
        </w:rPr>
        <w:t>依本格式詳細填列（格式不足時請自行增列容納），併同考績（成）統計表等資料函送銓敘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58" w:hanging="720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0:00Z</dcterms:created>
  <dc:creator>r110</dc:creator>
  <dc:description/>
  <cp:keywords/>
  <dc:language>en-US</dc:language>
  <cp:lastModifiedBy>詹佳穎</cp:lastModifiedBy>
  <cp:lastPrinted>2005-11-10T10:57:00Z</cp:lastPrinted>
  <dcterms:modified xsi:type="dcterms:W3CDTF">2022-02-24T03:04:00Z</dcterms:modified>
  <cp:revision>11</cp:revision>
  <dc:subject/>
  <dc:title>機關名稱（機關代碼）    年      任人員    年終（另予）考績（成）附錄表</dc:title>
</cp:coreProperties>
</file>