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419"/>
        <w:gridCol w:w="1881"/>
        <w:gridCol w:w="2340"/>
      </w:tblGrid>
      <w:tr>
        <w:trPr>
          <w:tblHeader w:val="true"/>
          <w:trHeight w:val="5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嘉義縣政府人事處所屬人事機構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度服務態度測試成績優良單位一覽表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受測單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名次</w:t>
            </w:r>
          </w:p>
        </w:tc>
      </w:tr>
      <w:tr>
        <w:trPr>
          <w:trHeight w:val="3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機關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水上地政事務所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社會局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財政稅務局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公共汽車管理處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竹崎地政事務所人事管理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所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溪口鄉公所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六腳鄉公所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番路鄉公所人事管理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鹿草鄉公所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布袋鎮公所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立竹崎高級中學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民雄鄉民雄國民小學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竹崎鄉竹崎國民小學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立新港國民中學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立朴子國民中學人事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35:00Z</dcterms:created>
  <dc:creator>q221070419_郭敏雪</dc:creator>
  <dc:description/>
  <cp:keywords/>
  <dc:language>en-US</dc:language>
  <cp:lastModifiedBy>User</cp:lastModifiedBy>
  <cp:lastPrinted>2012-06-08T11:24:00Z</cp:lastPrinted>
  <dcterms:modified xsi:type="dcterms:W3CDTF">2013-07-31T08:04:00Z</dcterms:modified>
  <cp:revision>11</cp:revision>
  <dc:subject/>
  <dc:title>嘉義縣政府人事室暨所屬人事機構</dc:title>
</cp:coreProperties>
</file>