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服務屆滿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年資深優良教師推薦彙整名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</w:rPr>
        <w:t>本推薦表總人數：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人</w:t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太保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育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太保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官美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淑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江翠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崇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桂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玄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秀霞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布袋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邵冰瑩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布袋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輔導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志英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義竹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間資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英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義竹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世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鹿草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賀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忠和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江柏瑤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忠和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特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慧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中埔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獻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家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秀菁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君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蔣淑英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篤鑫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商俊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宋莉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大林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蕙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大林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 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大林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顏若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大吉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永諒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大吉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體育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莊淑芬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大吉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崎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大吉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靜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竹崎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林素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竹崎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仁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竹崎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昆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太保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雅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太保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傅皓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太保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雪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事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柏榮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信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3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淑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新埤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蘇玲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新埤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侯淑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新埤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龔怡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蕭英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俊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翁一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芳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錦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4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顏仁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4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趙欣玫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淑瓊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香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昭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鶯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姿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雙溪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淑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祥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世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石鄉東石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莊政道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5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石鄉東石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培禎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5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石鄉港墘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美華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6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石鄉港墘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艷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石鄉龍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美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新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志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新岑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志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新岑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碧榕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布新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榮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竹鄉過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淑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竹鄉過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宜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6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竹鄉南興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淑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6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鹿草鄉下潭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虹宜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7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鹿草鄉竹園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明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鹿草鄉竹園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江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水上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真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水上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秋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大崙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蘇文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0220075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大崙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卓聖霖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柳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建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柳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玉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7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義興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白淑慧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7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成功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淑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8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成功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世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北回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進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北回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沈珀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南靖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訓育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文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南靖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莉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中埔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惠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中埔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淑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44                 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中埔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素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中埔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淑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8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中山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訓導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秀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9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頂六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勝漢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頂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博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頂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麗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和睦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昆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和睦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事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輝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和睦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宏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和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麗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同仁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俊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9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沄水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蕭淳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09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社口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佩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社口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翁宜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社口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蕭惠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灣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訓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屈堯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腳鄉北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宏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港鄉新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體育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耀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港鄉新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秀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港鄉文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柯俊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港鄉文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體育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文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港鄉文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靜裕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港鄉月眉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體衛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江世傑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港鄉復興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育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民雄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輔導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秀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民雄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丁美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民雄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胡光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民雄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淑玫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民雄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霈琪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東榮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怡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東榮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魯曉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三興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幼稚園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秀淨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三興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俊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菁埔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茗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體育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宗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輔導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協世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柯淑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潘品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玉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沈祝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秀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明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秀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侯淑綿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大崎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碧霞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福樂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淑猜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鄉溪口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美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鄉柳溝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楚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大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國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大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心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大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註冊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傅瑩鈞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三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世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三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淑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大林鎮排路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石金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3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平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玉燕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梅山鄉梅山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秀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梅山鄉太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金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梅山鄉梅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素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龍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文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龍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訓育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源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龍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資訊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玉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龍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怡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龍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伍俊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4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鹿滿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吟美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4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圓崇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資訊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永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圓崇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朱曉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圓崇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訓育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令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圓崇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蕭淑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圓崇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靜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沙坑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家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番路鄉民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維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番路鄉黎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彥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埔鄉大埔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寶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5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阿里山鄉新美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范維俊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5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內埔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日齊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6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內埔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事務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一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內埔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秋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48:00Z</dcterms:created>
  <dc:creator> </dc:creator>
  <dc:description/>
  <cp:keywords/>
  <dc:language>en-US</dc:language>
  <cp:lastModifiedBy>l221104210_江佳鍹</cp:lastModifiedBy>
  <dcterms:modified xsi:type="dcterms:W3CDTF">2013-07-31T10:28:00Z</dcterms:modified>
  <cp:revision>4</cp:revision>
  <dc:subject/>
  <dc:title>99年度資深優良教師不符合請頒人員名冊</dc:title>
</cp:coreProperties>
</file>