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推薦表總人數：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芷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玉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琮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永慶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麗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小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298"/>
        <w:gridCol w:w="1410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郁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漢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菽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曉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玉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如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惠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綸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小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布袋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鹿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鹿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秀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青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珮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仁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幼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容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佾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藝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桂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秀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溪口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純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秀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茹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曉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信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英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衛生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嘉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心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伊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堉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育新幼兒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協同幼兒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昭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茱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惠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國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秀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宗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瓊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映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俊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菁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謦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竹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鶴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雅琴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霈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塭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逸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塭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啟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754"/>
        <w:gridCol w:w="2601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港墘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家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網寮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三江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布袋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塭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書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岑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育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8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好美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依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士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依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過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和順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康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衛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芝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瑩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重寮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下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勤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碧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智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茹</w:t>
            </w:r>
            <w:r>
              <w:rPr>
                <w:rFonts w:ascii="標楷體" w:hAnsi="標楷體" w:cs="標楷體" w:eastAsia="標楷體"/>
                <w:spacing w:val="-52"/>
                <w:sz w:val="28"/>
                <w:szCs w:val="28"/>
              </w:rPr>
              <w:t>王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致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雅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衎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出納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彩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嘉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中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琇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穎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玲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義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怡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聰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社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灣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灣內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銘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灣內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更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韋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卓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弘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逸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思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古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瓊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復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妍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戊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東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斌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懷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春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菁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鋅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課程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橙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姿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松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紫頤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溱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峰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溪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富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美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柴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柴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頓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立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特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宏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湛瑜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怡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廷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排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社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社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立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智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翊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浟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宏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君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瑞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承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大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慧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瑞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宗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鹿滿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建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如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中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義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庭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沙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麗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庭賢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嘉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秋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大湖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忠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分校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元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菘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分校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浩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十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來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李山鄉豐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山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錦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5:00Z</dcterms:created>
  <dc:creator> </dc:creator>
  <dc:description/>
  <cp:keywords/>
  <dc:language>en-US</dc:language>
  <cp:lastModifiedBy>l221104210_江佳鍹</cp:lastModifiedBy>
  <cp:lastPrinted>2013-07-31T18:22:00Z</cp:lastPrinted>
  <dcterms:modified xsi:type="dcterms:W3CDTF">2013-07-31T10:25:00Z</dcterms:modified>
  <cp:revision>5</cp:revision>
  <dc:subject/>
  <dc:title>99年度資深優良教師不符合請頒人員名冊</dc:title>
</cp:coreProperties>
</file>