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535"/>
        <w:gridCol w:w="1701"/>
        <w:gridCol w:w="1985"/>
        <w:gridCol w:w="1275"/>
      </w:tblGrid>
      <w:tr>
        <w:trPr>
          <w:trHeight w:val="1125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1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年度專（兼）任（辦）人事人員網際網路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人力資源管理資訊系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(WebHR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回流教育訓練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場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參加人員名冊</w:t>
            </w:r>
          </w:p>
        </w:tc>
      </w:tr>
      <w:tr>
        <w:trPr>
          <w:trHeight w:val="348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間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（星期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，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至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分止</w:t>
            </w:r>
          </w:p>
        </w:tc>
      </w:tr>
      <w:tr>
        <w:trPr>
          <w:trHeight w:val="396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點：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樓電腦教室。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編號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名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職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菁埔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邱玉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  <w:highlight w:val="blac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松山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秀怡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美林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婉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柳溝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靜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梅圳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葉容良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瑞里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查淑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太和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侯明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仁和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方竑鈞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梅北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智翔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圓崇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蔡碧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桃源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素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大湖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李水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光榮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白綾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六美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黃秋燕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來吉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約僱人員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鄭鈺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3717"/>
        <w:gridCol w:w="1417"/>
        <w:gridCol w:w="1964"/>
        <w:gridCol w:w="1297"/>
      </w:tblGrid>
      <w:tr>
        <w:trPr>
          <w:trHeight w:val="1320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1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年度專（兼）任（辦）人事人員網際網路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人力資源管理資訊系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(WebHR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回流教育訓練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場次參加人員名冊</w:t>
            </w:r>
          </w:p>
        </w:tc>
      </w:tr>
      <w:tr>
        <w:trPr>
          <w:trHeight w:val="348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間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（星期四、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，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至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分止</w:t>
            </w:r>
          </w:p>
        </w:tc>
      </w:tr>
      <w:tr>
        <w:trPr>
          <w:trHeight w:val="396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點：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樓電腦教室。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編號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名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職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和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王維良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  <w:highlight w:val="blac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光華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余品豪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義仁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蔡坤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龍山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徐惠君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內甕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劉芳妙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隙頂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盧宥安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達邦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達拉百央茨妲菥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豐山實驗教育學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李小華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山美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繼正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新美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劉秀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香林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警嶔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網寮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孫麒傑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北美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林嘉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中興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曾建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瑞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吳泉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3894"/>
        <w:gridCol w:w="1275"/>
        <w:gridCol w:w="1843"/>
        <w:gridCol w:w="1418"/>
      </w:tblGrid>
      <w:tr>
        <w:trPr>
          <w:trHeight w:val="1305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1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年度專（兼）任（辦）人事人員網際網路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人力資源管理資訊系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(WebHR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回流教育訓練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場次參加人員名冊</w:t>
            </w:r>
          </w:p>
        </w:tc>
      </w:tr>
      <w:tr>
        <w:trPr>
          <w:trHeight w:val="348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間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（星期一、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，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至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分止</w:t>
            </w:r>
          </w:p>
        </w:tc>
      </w:tr>
      <w:tr>
        <w:trPr>
          <w:trHeight w:val="396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點：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樓電腦教室。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編號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名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職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表演藝術中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許瓊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  <w:highlight w:val="blac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朴子戶政事務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課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何玉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民雄戶政事務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課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劉泓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水上戶政事務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課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羅麗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竹崎戶政事務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課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劉秋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太保市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顏居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朴子市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鄭旭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布袋鎮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徐孟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林鎮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江景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民雄鄉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何基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3899"/>
        <w:gridCol w:w="1666"/>
        <w:gridCol w:w="1512"/>
        <w:gridCol w:w="1358"/>
      </w:tblGrid>
      <w:tr>
        <w:trPr>
          <w:trHeight w:val="1140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1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年度專（兼）任（辦）人事人員網際網路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人力資源管理資訊系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(WebHR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回流教育訓練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場次參加人員名冊</w:t>
            </w:r>
          </w:p>
        </w:tc>
      </w:tr>
      <w:tr>
        <w:trPr>
          <w:trHeight w:val="348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間：</w:t>
            </w:r>
            <w:r>
              <w:rPr>
                <w:rFonts w:eastAsia="標楷體" w:cs="新細明體;PMingLiU" w:ascii="標楷體" w:hAnsi="標楷體"/>
                <w:b/>
                <w:bCs/>
                <w:spacing w:val="-6"/>
                <w:kern w:val="0"/>
                <w:sz w:val="26"/>
                <w:szCs w:val="26"/>
              </w:rPr>
              <w:t>110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spacing w:val="-6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spacing w:val="-6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kern w:val="0"/>
                <w:sz w:val="26"/>
                <w:szCs w:val="26"/>
              </w:rPr>
              <w:t>日、</w:t>
            </w:r>
            <w:r>
              <w:rPr>
                <w:rFonts w:eastAsia="標楷體" w:cs="新細明體;PMingLiU" w:ascii="標楷體" w:hAnsi="標楷體"/>
                <w:b/>
                <w:bCs/>
                <w:spacing w:val="-6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kern w:val="0"/>
                <w:sz w:val="26"/>
                <w:szCs w:val="26"/>
              </w:rPr>
              <w:t>日（星期四、五</w:t>
            </w:r>
            <w:r>
              <w:rPr>
                <w:rFonts w:eastAsia="標楷體" w:cs="新細明體;PMingLiU" w:ascii="標楷體" w:hAnsi="標楷體"/>
                <w:b/>
                <w:bCs/>
                <w:spacing w:val="-6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kern w:val="0"/>
                <w:sz w:val="26"/>
                <w:szCs w:val="26"/>
              </w:rPr>
              <w:t>，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至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分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kern w:val="0"/>
                <w:sz w:val="26"/>
                <w:szCs w:val="26"/>
              </w:rPr>
              <w:t>止</w:t>
            </w:r>
          </w:p>
        </w:tc>
      </w:tr>
      <w:tr>
        <w:trPr>
          <w:trHeight w:val="396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點：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樓電腦教室。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編號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名稱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職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姓名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溪口鄉民代表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麗佳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  <w:highlight w:val="blac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新港鄉民代表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何秀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腳鄉民代表會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淑芬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東石鄉民代表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麗君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義竹鄉民代表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曉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鹿草鄉民代表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良章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上鄉民代表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幸宜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埔鄉民代表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佩真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竹崎鄉民代表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謝雨蓓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梅山鄉民代表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怡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番路鄉民代表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素珍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埔鄉民代表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靖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阿里山鄉民代表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偉雄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為公平起見，本名冊經發文後請勿隨意更換場次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33:00Z</dcterms:created>
  <dc:creator>林佩蓉</dc:creator>
  <dc:description/>
  <dc:language>en-US</dc:language>
  <cp:lastModifiedBy>DLM003</cp:lastModifiedBy>
  <cp:lastPrinted>2021-05-03T14:50:00Z</cp:lastPrinted>
  <dcterms:modified xsi:type="dcterms:W3CDTF">2021-09-02T03:33:00Z</dcterms:modified>
  <cp:revision>2</cp:revision>
  <dc:subject/>
  <dc:title/>
</cp:coreProperties>
</file>