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各級機關學校退休公教志工推動原則執行成效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執行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720"/>
        <w:gridCol w:w="44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推動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執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具體執行情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單位主管及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管應重視志願服務人力及業務，並視預算編列狀況審酌補助交通費及誤餐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務，創新適合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屬性之志工服務項目，或彰顯地方或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色，發展符合志工服務項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各項活動時，可請志工協助，一方面使活動盡善盡美；另一方面增加志工對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向心力與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務瞭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依志願服務法辦理志願服務會報時間，安排辦理志願服務績優之標竿參訪機關（構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各種管道廣為宣導，如與退休人員電話、書信聯繫時，適時徵詢擔任志工之意願，並提供相關志願服務工作機會之管道洽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辦理「志工服務滿意度調查」或「志願服務狀況調查」，作為問題的發掘及後續改進、推動之依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志工評鑑考核辦法，每年定期由志工與服務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共同評鑑考核，並檢討運用情形，以淘汰不適任之志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確訂定志工工作手冊，清楚界定志工工作內容，以釐清志工與專職人員工作範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識別標示，以建立志工之專業度、責任感及提升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關、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正面形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志工業務績優之承辦人員，應適時予以獎勵，以資鼓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主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620" w:right="128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14:00Z</dcterms:created>
  <dc:creator>q222954825_李佳怡</dc:creator>
  <dc:description/>
  <cp:keywords/>
  <dc:language>en-US</dc:language>
  <cp:lastModifiedBy>q222954825_李佳怡</cp:lastModifiedBy>
  <cp:lastPrinted>2013-02-01T09:21:00Z</cp:lastPrinted>
  <dcterms:modified xsi:type="dcterms:W3CDTF">2013-02-01T01:21:00Z</dcterms:modified>
  <cp:revision>6</cp:revision>
  <dc:subject/>
  <dc:title>嘉義縣政府各級機關學校退休公教志工推動情形審核表</dc:title>
</cp:coreProperties>
</file>