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379"/>
        <w:gridCol w:w="39"/>
        <w:gridCol w:w="6619"/>
        <w:gridCol w:w="84"/>
      </w:tblGrid>
      <w:tr>
        <w:trPr>
          <w:trHeight w:val="500" w:hRule="atLeast"/>
        </w:trPr>
        <w:tc>
          <w:tcPr>
            <w:tcW w:w="13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論語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孔子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思想秉承老子而有所發展、有所變異，但在核心學說「道」的認識上完全是一脈相承的。老莊所謂的「道」，簡單說可以歸納兩點，一是指宇宙的本源，即宇宙最根本的存在，宇宙萬物產生於「道」；二是指自然客觀規律。莊子在闡述中，將「道」的「無為而無不為」的特性，從自然層面擴大到社會生活層面。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論語》是一部語錄體著作，主要記載孔子及其弟子的言行。其為儒家的原始經典之一，是了解孔子和他的學說之最直接、最可靠的資料。孔子思想內容非常豐富，涉及哲學、政治、教育、倫理、文化等許多方面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乃道家思想之基礎，透過深入淺出的寓言故事，傳達具啟發性的哲學思想。透過閱讀此書有助於開發現代生活之閒情，養成良好的人生態度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論語乃孔子思想的紀錄，代表中華文化的最高智慧，從修身以至待人、接物、行政、處世莫不一生受用。平易、深邃兼備之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錦鋐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譯莊子讀本，臺北市：三民書局。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鼓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今註今譯，臺北市：臺灣商務印書館。陳鼓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今註今譯（重校本），香港：中華書局。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叔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校釋，臺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聯國風。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道，臺北市：里仁書局。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ind w:left="330" w:hanging="36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走在莊子逍遙的路上，臺北市：臺灣商務印書館。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ind w:left="330" w:hanging="36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壽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南華真經正義，臺北市：新天地書局。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耿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，臺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灣古籍出版公司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毛子水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今註今譯（新版），臺北市：臺灣商務印書館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伯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譯注（重校本），香港：中華書局。〔後附「論語辭典」〕</w:t>
            </w:r>
          </w:p>
          <w:p>
            <w:pPr>
              <w:pStyle w:val="Normal"/>
              <w:widowControl/>
              <w:ind w:left="367" w:hanging="34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錢穆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新解，臺北市：東大圖書公司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伯峻、劉殿爵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：白話中文、英文雙譯本，臺北：聯經出版公司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5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、曾昭旭、楊祖漢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義理疏解，臺北市：鵝湖出版社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楊亮功（</w:t>
            </w:r>
            <w:r>
              <w:rPr>
                <w:rFonts w:eastAsia="標楷體" w:cs="Times New Roman" w:ascii="Times New Roman" w:hAnsi="Times New Roman"/>
              </w:rPr>
              <w:t>1995</w:t>
            </w:r>
            <w:r>
              <w:rPr>
                <w:rFonts w:ascii="Times New Roman" w:hAnsi="Times New Roman" w:cs="Times New Roman" w:eastAsia="標楷體"/>
              </w:rPr>
              <w:t>）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四書今註今譯，臺北市：聯經出版公司。</w:t>
            </w:r>
          </w:p>
        </w:tc>
      </w:tr>
      <w:tr>
        <w:trPr>
          <w:trHeight w:val="500" w:hRule="atLeast"/>
        </w:trPr>
        <w:tc>
          <w:tcPr>
            <w:tcW w:w="13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史記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伯羅奔尼撒戰爭史</w:t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昔底德（</w:t>
            </w:r>
            <w:r>
              <w:rPr>
                <w:rFonts w:eastAsia="標楷體" w:cs="Times New Roman" w:ascii="Times New Roman" w:hAnsi="Times New Roman"/>
              </w:rPr>
              <w:t>Thucydide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史記》是中國古代第一部由個人（司馬遷）獨力完成之具有完整體系的著作。記載了上自中國上古傳說的黃帝時代，下至漢武帝元狩元年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多年的歷史。全書包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紀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世家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列傳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表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篇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餘字。《史記》對後世史學和文學的發展都產生極深遠影響。其首創的紀傳體編史方法為後來歷代「正史」所傳承。同時，《史記》還被認為是一部優秀的文學著作，在中國文學史上有重要地位。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古希臘歷史中兩次重大的戰爭，一是希波戰爭，有希羅多德史詩般的著作《歷史》傳世；一是伯羅奔尼撒戰爭，即由雅典史學家修昔底德所寫的本書留下紀錄。本書記述古希臘雅典與斯巴達兩大城市國家集團間的戰爭始末，同時揭櫫希臘奴隸社會中各階級間的矛盾與衝突，及經濟對政治、軍事的影響。修昔底德是一位參加實際活動的政治家和軍事家，書中所述皆為親眼所見和親耳所聞後的考核結果，描繪細膩，真實生動，不論是一個政治鬥爭或一場戰役，都使讀者如身歷其境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一個飽受折磨的歷史學家，為所有受到不公對待的歷史人物伸張正義，完成這部「一家之言」，探究歷史發展的曲折與變化。史記是一部偉大的史學著作，可說是了解古代中國歷史和文明的最佳入門典籍。其內容可啟蒙智慧、深化見識、強化是非認知，終生受用不盡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記載了古希臘雅典和斯巴達兩大城邦集團的內戰，生動描述一個偉大帝國的解體過程，歷史的教訓在每個章節中不斷湧現。以古鑑今，很能夠反映西方文明重視生存鬥爭的特質，值得現代人反思。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編輯委員（</w:t>
            </w:r>
            <w:r>
              <w:rPr>
                <w:rFonts w:eastAsia="標楷體" w:cs="Times New Roman" w:ascii="Times New Roman" w:hAnsi="Times New Roman"/>
              </w:rPr>
              <w:t>1999</w:t>
            </w:r>
            <w:r>
              <w:rPr>
                <w:rFonts w:ascii="Times New Roman" w:hAnsi="Times New Roman" w:cs="Times New Roman" w:eastAsia="標楷體"/>
              </w:rPr>
              <w:t>）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白話史記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聯經出版公司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文化總會、國立編譯館　主編，馬持盈　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史記今註（新版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臺灣商務印書館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，史記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：鼎文書局點校本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修昔底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Thucydide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謝德風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伯羅奔尼撒戰爭史，臺北市：臺灣商務印書館。</w:t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麗新世界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梅岡城故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道斯．赫胥黎（</w:t>
            </w:r>
            <w:r>
              <w:rPr>
                <w:rFonts w:eastAsia="標楷體" w:cs="Times New Roman" w:ascii="Times New Roman" w:hAnsi="Times New Roman"/>
              </w:rPr>
              <w:t>Aldous Huxley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哈波</w:t>
            </w:r>
            <w:r>
              <w:rPr>
                <w:rFonts w:ascii="Times New Roman" w:hAnsi="Times New Roman" w:cs="Times New Roman" w:eastAsia="標楷體"/>
              </w:rPr>
              <w:t>．</w:t>
            </w:r>
            <w:r>
              <w:rPr>
                <w:rFonts w:ascii="Times New Roman" w:hAnsi="Times New Roman" w:cs="Times New Roman" w:eastAsia="標楷體"/>
              </w:rPr>
              <w:t>李（</w:t>
            </w:r>
            <w:r>
              <w:rPr>
                <w:rFonts w:eastAsia="標楷體" w:cs="Times New Roman" w:ascii="Times New Roman" w:hAnsi="Times New Roman"/>
              </w:rPr>
              <w:t>Harper Le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赫胥黎的《美麗新世界》，可以說是二十世紀反烏托邦文學的經典，無論時代如何變遷，科技如何進步，這部作品將永遠令人深思、感動。赫胥黎在《美麗新世界》中，描繪了科技文明過度發達後，人類成了自己所發明科技的奴隸，人的一切價值與尊嚴，也全部喪失殆盡的悲劇。教育的普及，卻成為集權主義及政客控制人心的工具；礦業和農業的技術更發達後，卻使富饒的大地愈來愈枯竭而已。或許一個新的世紀將要來臨，在那世紀中，知識分子和有教養的階級會找尋辦法避免烏托邦，而返回非烏托邦的社會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代美國的南方小鎮上，發生了一樁官司：在證據不足的情況下，黑人男子被控打傷並強暴一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白人女子。法官指派白人律師為黑人辯護。當時只有白人才能列席陪審團，因此審判結果早在意料之中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梅岡城故事藉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小女孩的眼睛，來看這場誣告官司，進而探討社會公義與人性的價值觀。於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發表之後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獲得普立茲文學獎，影響力至今仍未衰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本「反烏托邦」小說，設想以基因科技、醫藥技術、群眾教育改造社會的後果，內含許多發人深省的議題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本小說以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代美國南方為背景，以精彩的故事呈現種族偏見之下的司法正義，探討的議題歷久彌新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道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赫胥黎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dous Huxley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李黎、薛人望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美麗新世界，臺北市：志文出版社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哈波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Harper Le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商辛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梅岡城故事，臺北市：遠流出版公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盧騷懺悔錄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感教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盧騷（</w:t>
            </w:r>
            <w:r>
              <w:rPr>
                <w:rFonts w:eastAsia="標楷體" w:cs="Times New Roman" w:ascii="Times New Roman" w:hAnsi="Times New Roman"/>
              </w:rPr>
              <w:t>J. Rousseau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斯塔夫．福樓拜（</w:t>
            </w:r>
            <w:r>
              <w:rPr>
                <w:rFonts w:eastAsia="標楷體" w:cs="Times New Roman" w:ascii="Times New Roman" w:hAnsi="Times New Roman"/>
              </w:rPr>
              <w:t>Gustave Flaubert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、孟德斯鳩和伏爾泰並稱為法國十八世紀思想界的三大柱石。他在世之日曾飽受迫害和污蔑，他用天才的膏油把自己燃燒了，倒在人類的祭壇之前，留下他的思想和聲音。他是勇者、先知與烈士，也是曠代無儔的文學家、藝術家、社會改革家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的《懺悔錄》是文學史上最有名、最大膽的一部自傳。此書從作者出生寫到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。描繪作者天才洋溢、饒富坎坷傳奇色彩的心路歷程。盧騷在這部告白的扉頁上這樣寫到：「我懷抱前無類似、後無傚尤的企圖，我要對我的同胞指出一個自然的、完全真實的人，而這個人就是我。」只要最後審判的喇叭一響，無論何時，我都可以拿起這部書，走到大審判者的面前，我會高聲說到：「這就是我所做、所想，所存在的一切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!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」這是何等真誠、淋漓、動人的自白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小說主人公－弗雷德裡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·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莫羅出身於一個資產階級家庭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那年到巴黎攻讀法律。可是他只對文學藝術感興趣，試寫過小說和華爾茲舞曲，還跟人學習繪畫，但都半途而廢。他深深愛上了畫商阿爾努的妻子瑪麗。瑪麗雖不愛丈夫，但恪守婦道。後來，她終於被莫羅的一片痴情所打動，答應與他約會。時值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4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，巴黎爆發了革命。莫羅為了這個約會，沒有去參加民眾的遊行。但瑪麗因兒子突患假膜性喉炎，未能赴約。絕望之餘，莫羅投入交際花蘿莎奈特的懷抱，兩人同居並生下一個兒子，不久兒子不幸夭折。從此他陷入雙重戀愛中不能自拔。與此同時，他和各種政治傾向的人物交往，終於學業荒廢。小說以他和戴洛立葉在爐邊一起回憶無聊虛度的一生而結束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一本有關自我審視與自我書寫的重要著作。在自我與他人的關係，生命與生活之間，探索自然本性的哲學根本與道德意涵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認識法國十九世紀布爾喬亞社會。並有助於進一步理解西方生命物質與形式規範之辯證關係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J. Rousseau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余鴻榮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盧騷懺悔錄，臺北市：志文出版社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Flaubert Gustave, 2004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Sentimental Educa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Penguin Books Ltd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Flaubert Gustave,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6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Sentimental Educa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Dover Pubn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竹取物語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君主論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作者未詳；賴振南　譯注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尼科洛．馬基雅維里（</w:t>
            </w:r>
            <w:r>
              <w:rPr>
                <w:rFonts w:eastAsia="標楷體" w:cs="Times New Roman" w:ascii="Times New Roman" w:hAnsi="Times New Roman"/>
              </w:rPr>
              <w:t>Niccolò Machiavelli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竹取物語》故事生動，結構嚴謹，開創了新的文學形態「物語文學」。作品約成書於九世紀末，內容描述竹取翁在竹筒中發現一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寸大女娃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個月便迅速長成姿容光豔的姑娘，取名赫映耶姬。赫映耶姬的美貌吸引來公卿王侯甚至天皇的熱烈追婚，她運用智慧一一拒絕。最後於中秋夜，穿上天羽衣隨月宮天女回月宮，留下悲痛不已的竹取翁、驚嘆的天皇，及不死靈藥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君主論》一書中有關領袖之道及治國原則的觀點無比深刻又驚世駭俗，一直被奉為歐洲歷代國家元首的案頭之書，政治家的最高指南，人類有史以來對政治鬥爭技巧最獨到精闢的解剖。書中強調︰君主必須同人民保持較好的關系；必須重視軍事；必須通權達變，靈活機動，為達到目的可以不擇手段；並要真正了解國情，注意避開諂媚者。這些觀念後來成為統治階級的治國原則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竹取物語》開創了新的文學形態「物語文學」。作者將古典浪漫與寫實巧妙融合，其敘事詩般的創作風格，已嶄新地展現出日本古典小說的生命力及魅力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探討近代西方集權政體的起源，為西方政治發展史的經典，也提供重要的理論依據，為公務人員所宜注意者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賴振南　譯注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竹取物語，臺北市：聯經出版公司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尼科洛．馬基雅維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Niccolò Machiavelli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閻克文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君主論，臺北市：臺灣商務印書館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尼科洛．馬基雅維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Niccolò Machiavelli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李漢昭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君王論，新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德威國際文化出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氏圖書總經銷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新教倫理與資本主義精神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趣味橫生的時光：我的二十世紀人生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馬克斯‧韋伯（</w:t>
            </w:r>
            <w:r>
              <w:rPr>
                <w:rFonts w:eastAsia="標楷體" w:cs="Times New Roman" w:ascii="Times New Roman" w:hAnsi="Times New Roman"/>
              </w:rPr>
              <w:t>Max Weber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艾瑞克．霍布斯邦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Eric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obsbawm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十七世紀崛起的基督新教，改變了西方人對於宗教生活的看法。新教鼓勵教徒們走入世俗，努力從工作中證明自己為上帝的選民。新教精神伴隨著工業時代的興起，構成了現代經濟生活的雛型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為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歷史學家，霍布斯邦的生命長度幾乎等同於「恐怖的」二十世紀。他也許不是某個事件的直接參與者，卻在某種機緣下近身觀察，加上身為歷史學家對文獻的嫻熟掌握，幫助他速描事件中人們的處境，以及每個世代、每個地區的變動痕跡，讓我們體會「那些年代、那些人、那些事」。你會發現，這是一個平凡的人生，但不只是「他的」人生，而是一個趣味橫生的「二十世紀」人生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新教倫理與資本主義精神》是社會科學的必讀經典，有助深入瞭解現代社會的形成、現代人的工作倫理與生涯價值，值得公教同仁閱讀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介紹二十世紀歐洲的政治與社會變遷，是了解現代歐洲與世界的重要書籍。作者為猶太裔英國學者，同情共產主義，又對國家集權有相當研究，著作相當豐富，本書為其近年重要的著作，頗值公教同仁閱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于曉等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倫理與資本主義精神，新北市：左岸文化。</w:t>
            </w:r>
          </w:p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康樂、簡惠美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倫理與資本主義精神，臺北市：遠流出版公司。</w:t>
            </w:r>
          </w:p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張漢裕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8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的倫理與資本主義的精神，臺北市：協志工業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艾瑞克．霍布斯邦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Eric Hobsbawm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周全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趣味橫生的時光：我的二十世紀人生，新北市：左岸文化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歷史的研究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社約論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諾爾得．湯恩比（</w:t>
            </w:r>
            <w:r>
              <w:rPr>
                <w:rFonts w:eastAsia="標楷體" w:cs="Times New Roman" w:ascii="Times New Roman" w:hAnsi="Times New Roman"/>
              </w:rPr>
              <w:t>Arnold J. Toynbe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盧騷（</w:t>
            </w:r>
            <w:r>
              <w:rPr>
                <w:rFonts w:eastAsia="標楷體" w:cs="Times New Roman" w:ascii="Times New Roman" w:hAnsi="Times New Roman"/>
              </w:rPr>
              <w:t>J. Rousseau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在《歷史的研究》中，湯恩比列舉了世界歷史上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餘種存活或已經死亡的文明形態，並對它們的各自發展作了綜合比較，他認為，文化是通過對環境「挑戰」之應戰所遭受的考驗而產生的；文化的生長是由那些「退隱」和「復出」的少數偉大人物的歷史活動所決定的；文化的衰落來自於少數創造者喪失了創造能力，整個社會失去了新的應戰能力；文明的解體在於社會體系和靈魂的分裂。《歷史的研究》破除了西方中心論和單一歷史線性發展的史觀，在西方歷史哲學著作中具有崇高的地位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著《社約論》是西方近代政治哲學經典名著，也是近代民主理論的思想基石之一。本書原為作者更大寫作計畫的一部分，後來僅此部分獨立成書。本書主張沒有人有支配其他人的自然權力，暴力並不產生任何權，契約是人與人間合法權力的基礎。全書計分四篇，第一篇：提出社會與權力來自自由平等之人的結社之約，並界定社約、主權體、國家等概念。第二篇：討論主權的性質，以及法律、立法者與人民之關係。第三篇：討論政府，各種政體與主權的維持。第四篇：論公共意志、選舉與政教關係。本書是關心民主政治及其哲學的必讀經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為英國學者對世界歷史發展趨勢的觀察與分析，透過本書，可以從較大角度認識文化發展的趨勢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社會契約為近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年來最重要的政治哲學概念，盧騷的優美論述更是千古傳頌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諾爾得．湯恩比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rnold J. Toynbe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陳曉林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歷史的研究，臺北市：桂冠圖書公司。（已絕版）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rnold J. Toynbe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1987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A Study of History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Oxford University Press, USA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J. Rousseau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徐百齊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社約論，臺北市：臺灣商務印書館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民主在美國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資治通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勒克西．德．托克維爾（</w:t>
            </w:r>
            <w:r>
              <w:rPr>
                <w:rFonts w:eastAsia="標楷體" w:cs="Times New Roman" w:ascii="Times New Roman" w:hAnsi="Times New Roman"/>
              </w:rPr>
              <w:t>Alexis de Tocquevill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司馬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托克維爾處於十九世紀政治變動頗為劇烈的時期，民主共和政體與君主專制政體的衝突不斷。他認為從長遠的歷史發展來看，人類社會不斷地朝著民主發展的方向前進。而當時美國可說是全世界民主發展最先進的國家，因此托克維爾希望藉由研究美國的政治體制運作、社會文化的特色等，來進一步分析了解民主政治的優劣及未來的發展。本書分成上下兩卷，上卷闡述的側重在政府與政治方面，下卷則側重於美國民主政治對美國一般風俗習慣、學術文化、科學宗教、文學藝術的影響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資治通鑑》是北宋司馬光所主編的一本長篇編年體史書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9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卷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萬字，耗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。記載的歷史由周威烈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（西元前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0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）寫起，一直到五代的後周世宗顯德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（西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5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），計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個朝代，包括秦、漢、晉、隋、唐統一王朝和戰國七雄、魏蜀吳三國、五胡十六國、南北朝、五代十國等其他政權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6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的逐年記載詳細歷史。它是中國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部編年體通史，在中國史書中有極重要的地位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以客觀的角度描述並闡明近代民主政治的優劣，是體認民主價值的重要著作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涵蓋了中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多年的文化、政治、經濟、人物性格，是一部足以瞭解中國政治運作的歷史鉅著與必讀史書，對於現今時代亦具有啟發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勒克西．德．托克維爾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exis de Tocquevill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秦修明、湯新楣、李宜培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民主在美國，新北市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左岸文化。（已絕版）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exis d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Tocquevill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Author)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Harvey C. Mansfield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&amp;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Delba Winthrop (Translator)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2011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Democracy in America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University Of Chicago Pres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04" w:hanging="204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，李宗侗、夏德儀等　校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資治通鑑今註，臺北市：臺灣商務印書館。</w:t>
            </w:r>
          </w:p>
          <w:p>
            <w:pPr>
              <w:pStyle w:val="Normal"/>
              <w:widowControl/>
              <w:ind w:left="204" w:hanging="204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校續資治通鑑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世界書局股份有限公司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，資治通鑑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臺北：鼎文書局點校本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經濟學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窮人的銀行家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保羅．薩穆爾森（</w:t>
            </w:r>
            <w:r>
              <w:rPr>
                <w:rFonts w:eastAsia="標楷體" w:cs="Times New Roman" w:ascii="Times New Roman" w:hAnsi="Times New Roman"/>
              </w:rPr>
              <w:t>Paul A. Samuelson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穆罕默德．尤努斯及艾倫．喬利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Muhammad Yunnus &amp; Alan Joli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薩繆爾森，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4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，美國克拉克經濟獎開始頒發，他就是第一位獲獎人。到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諾貝爾經濟學獎開始頒發，他也是美國第一位獲得諾貝爾經濟學獎者。他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4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出版的經濟學，銷售達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,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萬冊以上，不僅被譯為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多國文字譯本，而且也使他成為百萬富翁而遠播全球，及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世紀晚期主流經濟學的代言人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社會良知的力量有多大？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諾貝爾和平獎得主尤努斯以鄉村銀行的理念，提供窮人微額貸款，成功扭轉了全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人口的命運。尤努斯向世人證明，結合資本、紀律與創意，窮人可以變企業家，市場經濟的驅動力並非來自貪婪人性，而是社會良知。尤努斯推動的除貧計畫正席捲全球，這本自傳真實呈現了尤努斯打造無貧世界的精彩歷程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經濟學和我們的生活密不可分，做為社會公民的一份子，研讀經濟學是初探社會運行機制的第一步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精彩呈現諾貝爾和平獎得主尤努斯打造無貧世界的關鍵歷程，讓人切身感受，擅用知識的力量，終能成就巨大的改變。對於貧富差距日益加重的臺灣社會，尤努斯的故事亦是最誠摯的呼籲，值得公教同仁閱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保羅‧薩穆爾森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Paul A. Samuelson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夏道平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8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莎氏經濟學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Economic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臺北市：臺灣銀行經濟研究室。（已絕版）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Paul A. Samuels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1997,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Economics: The Original 1948 Edi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cGraw-Hill/Irwi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8" w:hanging="22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穆罕默德．尤努斯、艾倫．喬利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uhammad Yunnus &amp; Alan Joli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曾育慧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窮人的銀行家，臺北市：聯經出版公司。</w:t>
            </w:r>
          </w:p>
          <w:p>
            <w:pPr>
              <w:pStyle w:val="Normal"/>
              <w:widowControl/>
              <w:ind w:left="228" w:hanging="22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Muhammad Yunnus &amp; Alan Jolis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9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Banker to the Poor: Micro-Lending and the Battle Against World Poverty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PublicAffairs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宇宙．宇宙（</w:t>
            </w:r>
            <w:r>
              <w:rPr>
                <w:rFonts w:eastAsia="標楷體" w:cs="Times New Roman" w:ascii="Times New Roman" w:hAnsi="Times New Roman"/>
              </w:rPr>
              <w:t>Cosmo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達爾文與小獵犬號（</w:t>
            </w:r>
            <w:r>
              <w:rPr>
                <w:rFonts w:eastAsia="標楷體" w:cs="Times New Roman" w:ascii="Times New Roman" w:hAnsi="Times New Roman"/>
              </w:rPr>
              <w:t>Darwin and the Beagl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卡爾．沙岡（</w:t>
            </w:r>
            <w:r>
              <w:rPr>
                <w:rFonts w:eastAsia="標楷體" w:cs="Times New Roman" w:ascii="Times New Roman" w:hAnsi="Times New Roman"/>
              </w:rPr>
              <w:t>Carl Sagan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古爾德．穆爾黑德（</w:t>
            </w:r>
            <w:r>
              <w:rPr>
                <w:rFonts w:eastAsia="標楷體" w:cs="Times New Roman" w:ascii="Times New Roman" w:hAnsi="Times New Roman"/>
              </w:rPr>
              <w:t>Alan Moorehead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二十世紀最受歡迎的天文學家薩根博士，在《宇宙‧宇宙》書中帶領我們搭乘各種飛船，橫跨宇宙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年、地球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年、現代人類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年歷史，從德謨克利特、哥白尼、克卜勒、牛頓、惠更斯到愛因斯坦的創見，探訪人類科學與文明的發展歷程，再回溯地球生命的起源，更將視野擴展至恆星的生與死、星系的創生與舞動、直至宇宙的開展與變化，原來當宇宙中的原子與塵埃一次次轉化為星球之際，星球上的原子也緩慢演化成地球上繽紛美好的生命，當然包括我們人類在內。因此，人類由宇宙中應運而生，我們應當更加珍惜生命與地球家園，而這趟時空之旅同時也是人類漫長悠遠的自我尋根之旅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3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，英國海軍艦艇「小獵犬號」載著年方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達爾文，從普利茅斯港出發，環球航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。這一趟旅行，使得一名原本成績勉強及格的大學生，蛻變為認真治學的自然學家；使得原本有志於擔任神職的年輕人，竟醞釀出抵觸聖經創世思想的演化論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是歷史上最重要的一趟旅程，後來成為「物種原始」理論的源頭，這個想法撼動了全人類的思想，而且影響至今，愈加深刻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描述天文科學的發展，如何改變了人們的宇宙觀。不僅有豐富的宇宙太空知識，也充滿了人文關懷。是到目前為止，最為暢銷、以英文發表的科學書籍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達爾文演化論的出現，同時影響自然科學和社會科學，改變了人類世界的發展，《物種原始》經典原著值得一讀，但頗為艱深，且僅有原文書，故推薦該科普書，以瞭解達爾文的這趟旅程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12" w:hanging="312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卡爾．沙岡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Carl Sagan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呂克華、丘宏義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宇宙．宇宙，臺北市：遠流出版公司。</w:t>
            </w:r>
          </w:p>
          <w:p>
            <w:pPr>
              <w:pStyle w:val="Normal"/>
              <w:widowControl/>
              <w:ind w:left="199" w:hanging="199"/>
              <w:jc w:val="both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Carl Sagan, 19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5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 xml:space="preserve"> Cosmo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Ballantine Books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古爾德．穆爾黑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an Moorehead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楊玉齡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達爾文與小獵犬號：物種原始的發現之旅，臺北市：天下遠見公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備註：簡介資料來源為博客來網路書店；推薦書單係由易至難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0:00Z</dcterms:created>
  <dc:creator>Auggy</dc:creator>
  <dc:description/>
  <cp:keywords/>
  <dc:language>en-US</dc:language>
  <cp:lastModifiedBy>總發文王淑禎</cp:lastModifiedBy>
  <cp:lastPrinted>2012-09-24T10:20:00Z</cp:lastPrinted>
  <dcterms:modified xsi:type="dcterms:W3CDTF">2012-09-26T07:13:00Z</dcterms:modified>
  <cp:revision>6</cp:revision>
  <dc:subject/>
  <dc:title/>
</cp:coreProperties>
</file>