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Arial Unicode MS"/>
          <w:sz w:val="32"/>
        </w:rPr>
      </w:pPr>
      <w:r>
        <w:rPr>
          <w:rFonts w:eastAsia="華康特粗楷體;Arial Unicode MS"/>
          <w:sz w:val="32"/>
        </w:rPr>
        <w:t>國立新竹教育大學傑出校友遴選暨表揚要點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3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4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3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4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9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403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7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7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8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7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/>
          <w:sz w:val="21"/>
          <w:szCs w:val="21"/>
        </w:rPr>
        <w:t>100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17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10009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numPr>
          <w:ilvl w:val="0"/>
          <w:numId w:val="1"/>
        </w:numPr>
        <w:spacing w:before="180" w:after="0"/>
        <w:ind w:left="488" w:hanging="488"/>
        <w:rPr/>
      </w:pPr>
      <w:r>
        <w:rPr>
          <w:rFonts w:eastAsia="標楷體"/>
        </w:rPr>
        <w:t>為獎勵本校歷屆校友，對國家、社會有具體特殊貢獻或成就者，以樹立校友楷模，特訂定本要點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凡本校（含師範、師專、師院暨進修部各類班別）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有傑出表現或特殊貢獻者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每年表揚以不超過十名為原則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期限自每年八月一日至九月三十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單位或個人需填具「推薦書」一份，並於推薦期限內遞交秘書室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推薦書中「事蹟欄」請條列具體事蹟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。委員會開會決議應有二分之一以上委員出席，並以超過出席委員三分之二同意為決議。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8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傑出校友具體事蹟刊登於本校刊物及本校秘書室網站，以廣影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各系週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本要點經行政會議通過，陳請校長核定後公佈施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8:00Z</dcterms:created>
  <dc:creator>nhctc</dc:creator>
  <dc:description/>
  <cp:keywords/>
  <dc:language>en-US</dc:language>
  <cp:lastModifiedBy>chung</cp:lastModifiedBy>
  <cp:lastPrinted>2005-09-20T16:45:00Z</cp:lastPrinted>
  <dcterms:modified xsi:type="dcterms:W3CDTF">2013-07-24T14:48:00Z</dcterms:modified>
  <cp:revision>2</cp:revision>
  <dc:subject/>
  <dc:title>國立新竹師範學院傑出校友遴選暨表揚辦法</dc:title>
</cp:coreProperties>
</file>