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翻轉思維，跨域巡迴─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嘉義縣政府訓練資源共享平台</w:t>
      </w:r>
      <w:r>
        <w:rPr/>
        <w:t>」訓練需求調查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417"/>
        <w:gridCol w:w="1701"/>
        <w:gridCol w:w="1418"/>
        <w:gridCol w:w="4536"/>
      </w:tblGrid>
      <w:tr>
        <w:trPr>
          <w:trHeight w:val="99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辦理機關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辦理方式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行辦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聯合辦理。合辦機關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擇定課程、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辦理日期及講師推薦資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日期及起訖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時至  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資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方式：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日期及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時至  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方式：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日期及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時至  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方式：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日期及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時至  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方式：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辦理地點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總需求人數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45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：</w:t>
            </w:r>
          </w:p>
          <w:p>
            <w:pPr>
              <w:pStyle w:val="Normal"/>
              <w:spacing w:lineRule="exact" w:line="420"/>
              <w:ind w:left="365" w:hanging="36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請自「翻轉思維，跨域巡迴─</w:t>
            </w: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嘉義縣政府訓練資源共享平台實施計畫」所列之課程中最多擇定</w:t>
            </w: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Cs w:val="28"/>
              </w:rPr>
              <w:t>課程辦理。倘所列類別中確無符合需求之課程，得自行擇定之。</w:t>
            </w:r>
          </w:p>
          <w:p>
            <w:pPr>
              <w:pStyle w:val="Normal"/>
              <w:spacing w:lineRule="exact" w:line="420"/>
              <w:ind w:left="365" w:hanging="36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預計辦理日期請自</w:t>
            </w: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之期間內擇定之。倘有推薦講師亦請提供之。</w:t>
            </w:r>
          </w:p>
          <w:p>
            <w:pPr>
              <w:pStyle w:val="Normal"/>
              <w:spacing w:lineRule="exact" w:line="420"/>
              <w:ind w:left="365" w:hanging="365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本表請於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前免備文將本表逕送本府人事處（考核訓練科）憑辦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填表人核章：                               機關首長核章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3:00Z</dcterms:created>
  <dc:creator>d122038342_葉威廷</dc:creator>
  <dc:description/>
  <cp:keywords/>
  <dc:language>en-US</dc:language>
  <cp:lastModifiedBy>葉威廷</cp:lastModifiedBy>
  <cp:lastPrinted>2011-03-17T16:35:00Z</cp:lastPrinted>
  <dcterms:modified xsi:type="dcterms:W3CDTF">2021-04-15T06:46:00Z</dcterms:modified>
  <cp:revision>8</cp:revision>
  <dc:subject/>
  <dc:title/>
</cp:coreProperties>
</file>