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所屬各級學校教師成績考核注意事項</w:t>
      </w:r>
    </w:p>
    <w:p>
      <w:pPr>
        <w:pStyle w:val="Normal"/>
        <w:spacing w:lineRule="exact" w:line="400"/>
        <w:ind w:firstLine="3720"/>
        <w:jc w:val="right"/>
        <w:rPr/>
      </w:pPr>
      <w:r>
        <w:rPr>
          <w:rFonts w:ascii="標楷體" w:hAnsi="標楷體" w:cs="標楷體" w:eastAsia="標楷體"/>
        </w:rPr>
        <w:t>中華民國九十六年六月二十一日修正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　　各校辦理教師成績考核應切實依照相關考核辦法規定核實辦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，不得寬濫。對考核辦法中各項各款事實之認定，經核定有案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紀錄應依紀錄加以考核，未經核定有案之紀錄則應提報考核委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會審議公決，認真執行考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  考核委員會審核重點，應針對考核辦法中所列舉各款考評條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中較抽象部分，例如教法是否優良、訓輔是否得法、服務是否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忱、品德是否良好等方面提出評估審議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　　公立幼稚園專任主任或園長，得比照「公立高級中等以下學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校長成績考核辦法」辦理，公立幼稚園教師，經奉派核薪有案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國民小學任教年資未間斷者，准併年資辦理考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　　公立國民小學附設幼稚園教師納編後，其合格教師之成績考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比照「公立高級中等以下學校教師成績考核辦法」（以下簡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稱本辦法）有關中小學教師之規定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　　教師取得較高學歷，奉准自當年八月一日改敘之薪級，不得</w:t>
      </w:r>
    </w:p>
    <w:p>
      <w:pPr>
        <w:pStyle w:val="Normal"/>
        <w:spacing w:lineRule="exact" w:line="4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為上學年度成績考核之基薪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　　各校教師參加與其本身教學有關之各項進修或訓練等，凡經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公假或帶職帶薪人員，均得列冊參加成績考核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　　所謂「滿一學年」應以月為準，凡八月份到校至翌年七月份</w:t>
      </w:r>
    </w:p>
    <w:p>
      <w:pPr>
        <w:pStyle w:val="Normal"/>
        <w:spacing w:lineRule="exact" w:line="400"/>
        <w:ind w:left="1562" w:hanging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仍在職者，視為滿一學年，准予辦理成績考核。另予成績考核年</w:t>
      </w:r>
    </w:p>
    <w:p>
      <w:pPr>
        <w:pStyle w:val="Normal"/>
        <w:spacing w:lineRule="exact" w:line="400"/>
        <w:ind w:left="1562" w:hanging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之計算亦同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　　因案停聘准予復聘人員，如停聘期間在考核年度內，其任職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六個月以上者，不論是否任職至年終，應准參加另予成績考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，其列冊事由並應於備考欄內註明。其在考核年度內，停聘期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逾六個月，即任職不滿六個月者，則該年度不再辦理成績考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　　留職停薪服兵役人員依下列原則辦理成績考核：</w:t>
      </w:r>
    </w:p>
    <w:p>
      <w:pPr>
        <w:pStyle w:val="Normal"/>
        <w:spacing w:lineRule="exact" w:line="400"/>
        <w:ind w:left="189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留職停薪服兵役期滿退伍，在規定期間返回原校復職者，得併計在營年資辦理成績考核，並得依規定晉本薪或年功薪及發給獎金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400"/>
        <w:ind w:left="18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留職停薪現仍依法服兵役中人員如合於參加成績考核之規定者，應併同在職人員列冊辦理。並以服役情形作為成績考核之參考，但不發給考核獎金。</w:t>
      </w:r>
    </w:p>
    <w:p>
      <w:pPr>
        <w:pStyle w:val="Normal"/>
        <w:tabs>
          <w:tab w:val="clear" w:pos="480"/>
          <w:tab w:val="left" w:pos="1176" w:leader="none"/>
          <w:tab w:val="left" w:pos="1440" w:leader="none"/>
        </w:tabs>
        <w:spacing w:lineRule="exact" w:line="400"/>
        <w:ind w:left="1946" w:hanging="2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前兩項人員之服役情形均由各校自行查核認定，其服役年資既已辦理成績考核，自不再另予提敘薪級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　  </w:t>
      </w:r>
      <w:r>
        <w:rPr>
          <w:rFonts w:ascii="標楷體" w:hAnsi="標楷體" w:cs="標楷體" w:eastAsia="標楷體"/>
          <w:sz w:val="28"/>
          <w:szCs w:val="28"/>
        </w:rPr>
        <w:t>各機關應不定期派員抽查所屬機關公務人員出勤情形，其抽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項目如左：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出勤差假及管理情形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到退登記情形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公秩序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抽查結果，於陳報核閱後，應將遲到、早退、曠職人員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待改進事項，函請受抽查機關處理，並予追蹤考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對本點及第五點規定之抽查，得視必要情形，合併實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　　</w:t>
      </w:r>
      <w:r>
        <w:rPr>
          <w:rFonts w:ascii="標楷體" w:hAnsi="標楷體" w:cs="標楷體" w:eastAsia="標楷體"/>
          <w:sz w:val="28"/>
          <w:szCs w:val="28"/>
        </w:rPr>
        <w:t>各機關首長及各級主管對屬員之操行考核，應注意平日生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素行之輔導溝通並隨時考核記錄之；如發現有不良事蹟者，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有關單位查核，並就查證結果依有關規定作適當處理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　　</w:t>
      </w:r>
      <w:r>
        <w:rPr>
          <w:rFonts w:ascii="標楷體" w:hAnsi="標楷體" w:cs="標楷體" w:eastAsia="標楷體"/>
          <w:sz w:val="28"/>
          <w:szCs w:val="28"/>
        </w:rPr>
        <w:t>各機關首長及各級主管發現屬員有涉嫌貪污、瀆職或其他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罪傾向或跡象時，應作適當之防範；對涉嫌貪瀆有據者，應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依法移請權責機關辦理，如有怠忽，應負監督不週之行政責任。但事前防範得宜，致未發生弊端而有具體事實者，應依有關規定予以獎勵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　　</w:t>
      </w:r>
      <w:r>
        <w:rPr>
          <w:rFonts w:ascii="標楷體" w:hAnsi="標楷體" w:cs="標楷體" w:eastAsia="標楷體"/>
          <w:sz w:val="28"/>
          <w:szCs w:val="28"/>
        </w:rPr>
        <w:t>各級主管對於屬員之學識考核，應注意其學識經驗是否足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擔任現職及勤於業務相關之進修研究，如發現屬員學識不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、經驗欠缺或專長與其職務不符等情形，應予調整職務或施以專長訓練或輔導其進修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有關培育專長訓練或輔導進修，由各主管機關視業務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需要策劃辦理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　　</w:t>
      </w:r>
      <w:r>
        <w:rPr>
          <w:rFonts w:ascii="標楷體" w:hAnsi="標楷體" w:cs="標楷體" w:eastAsia="標楷體"/>
          <w:sz w:val="28"/>
          <w:szCs w:val="28"/>
        </w:rPr>
        <w:t>各級主管對於屬員之才能考核，應注意其對工作是否深具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心、富有熱忱、力行不懈，堪任繁鉅，並富領導、表達溝通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及發展潛能等，本因才器使適才適所原則指派其工作。對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能不足勝任其職務者，應予調整工作，並得依第十六點規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　　</w:t>
      </w:r>
      <w:r>
        <w:rPr>
          <w:rFonts w:ascii="標楷體" w:hAnsi="標楷體" w:cs="標楷體" w:eastAsia="標楷體"/>
          <w:sz w:val="28"/>
          <w:szCs w:val="28"/>
        </w:rPr>
        <w:t>各機關首長及各級主管應採行參與建議制度，對屬員辦業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具有績效或提出革新方案或有特殊優良事蹟時，應依公務人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考績法、獎章條例及其他有關規定，予以獎勵或表揚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級主管依據平時考核，對屬員工作認真、操行端正、學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豐富、才能優異，具有發展潛力及較現職為高之任用資格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負有保薦晉升任用之責，並應依有關規定予以培育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　　</w:t>
      </w:r>
      <w:r>
        <w:rPr>
          <w:rFonts w:ascii="標楷體" w:hAnsi="標楷體" w:cs="標楷體" w:eastAsia="標楷體"/>
          <w:sz w:val="28"/>
          <w:szCs w:val="28"/>
        </w:rPr>
        <w:t>各機關首長及各級主管發現屬員有工作不力、操作欠佳或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識才能不能勝任現職之情形者，應查明原因，做適當處理。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合於公務人員任用法第二十九條第一項規定者，並得予以資遣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　　</w:t>
      </w:r>
      <w:r>
        <w:rPr>
          <w:rFonts w:ascii="標楷體" w:hAnsi="標楷體" w:cs="標楷體" w:eastAsia="標楷體"/>
          <w:sz w:val="28"/>
          <w:szCs w:val="28"/>
        </w:rPr>
        <w:t>各項平時考核資料，應切實作為辦理年終考績及任免、獎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懲、升遷、培育、訓練、進修及模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績優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務人員選拔等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重要依據。各機關辦理前項事項時，承辦單位得向主管洽取當事人平時考核錄資料，以供參考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　　</w:t>
      </w:r>
      <w:r>
        <w:rPr>
          <w:rFonts w:ascii="標楷體" w:hAnsi="標楷體" w:cs="標楷體" w:eastAsia="標楷體"/>
          <w:sz w:val="28"/>
          <w:szCs w:val="28"/>
        </w:rPr>
        <w:t>各級主管對屬員平時優劣事蹟，認為符合公務人員考績法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行細則第四條第一項各款目規定考列甲等條件或公務人員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法第六條第三項各款規定考列丁等條件者，除記載於平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考核紀錄外，並應作為年終考績填載考績表及考列甲、丁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之依據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　　</w:t>
      </w:r>
      <w:r>
        <w:rPr>
          <w:rFonts w:ascii="標楷體" w:hAnsi="標楷體" w:cs="標楷體" w:eastAsia="標楷體"/>
          <w:sz w:val="28"/>
          <w:szCs w:val="28"/>
        </w:rPr>
        <w:t>各機關公務人員調離本機釋時，其平時考核紀錄資料，應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同密送新職機關首長參考。機關內部調動時，原職主管應將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平時考核紀錄資料密移新職主管參考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　　</w:t>
      </w:r>
      <w:r>
        <w:rPr>
          <w:rFonts w:ascii="標楷體" w:hAnsi="標楷體" w:cs="標楷體" w:eastAsia="標楷體"/>
          <w:sz w:val="28"/>
          <w:szCs w:val="28"/>
        </w:rPr>
        <w:t>各機關之平時成績考核紀錄資料，自紀錄之次年起保存三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，期滿後始得銷毀。但與公務人員因執行職務涉訟或遭受不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侵害具有關聯者，各機關得延長其保存期限。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　　</w:t>
      </w:r>
      <w:r>
        <w:rPr>
          <w:rFonts w:ascii="標楷體" w:hAnsi="標楷體" w:cs="標楷體" w:eastAsia="標楷體"/>
          <w:sz w:val="28"/>
          <w:szCs w:val="28"/>
        </w:rPr>
        <w:t>各主管機關得審酌實際需要及特殊狀況，另訂補充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0:00Z</dcterms:created>
  <dc:creator>q120660953_李學超</dc:creator>
  <dc:description/>
  <cp:keywords/>
  <dc:language>en-US</dc:language>
  <cp:lastModifiedBy>chung</cp:lastModifiedBy>
  <dcterms:modified xsi:type="dcterms:W3CDTF">2013-07-18T16:10:00Z</dcterms:modified>
  <cp:revision>2</cp:revision>
  <dc:subject/>
  <dc:title>公務人員考績法</dc:title>
</cp:coreProperties>
</file>