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8630</wp:posOffset>
                </wp:positionV>
                <wp:extent cx="5850890" cy="843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34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公務人員專書閱讀心得寫作送審作品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作品資料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閱讀書目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作品題目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作品字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作者資料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性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以上請填得獎後可聯絡之作者個人資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符合「公務人員專書閱讀推廣活動計畫」第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規定之實施對象（請勾選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一、各機關（構）學校組織編制中依法任用、派用之有給專任人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、各機關（構）學校除教師外依法聘任、聘用、僱用人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、各機關（構）學校依上級機關所訂或自訂規定進用之人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00"/>
                                    <w:ind w:left="857" w:hanging="85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備註：每篇字數以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字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,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字為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計算字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&lt;Wo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校閱／字數統計／字數（含文字方塊、註腳及章節附註等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64.1pt;mso-wrap-distance-left:0pt;mso-wrap-distance-right:9pt;mso-wrap-distance-top:0pt;mso-wrap-distance-bottom:0pt;margin-top:3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34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公務人員專書閱讀心得寫作送審作品資料表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作品資料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閱讀書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作品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作品字數：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作者資料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性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以上請填得獎後可聯絡之作者個人資訊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符合「公務人員專書閱讀推廣活動計畫」第參</w:t>
                            </w:r>
                            <w:r>
                              <w:rPr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color w:val="000000"/>
                              </w:rPr>
                              <w:t>規定之實施對象（請勾選）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一、各機關（構）學校組織編制中依法任用、派用之有給專任人員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二、各機關（構）學校除教師外依法聘任、聘用、僱用人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三、各機關（構）學校依上級機關所訂或自訂規定進用之人員。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00"/>
                              <w:ind w:left="857" w:hanging="85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備註：每篇字數以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,000</w:t>
                            </w:r>
                            <w:r>
                              <w:rPr>
                                <w:color w:val="FF0000"/>
                              </w:rPr>
                              <w:t>字至</w:t>
                            </w:r>
                            <w:r>
                              <w:rPr>
                                <w:color w:val="FF0000"/>
                              </w:rPr>
                              <w:t>6,000</w:t>
                            </w:r>
                            <w:r>
                              <w:rPr>
                                <w:color w:val="000000"/>
                              </w:rPr>
                              <w:t>字為限</w:t>
                            </w:r>
                            <w:r>
                              <w:rPr>
                                <w:color w:val="000000"/>
                              </w:rPr>
                              <w:t>，以</w:t>
                            </w:r>
                            <w:r>
                              <w:rPr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</w:rPr>
                              <w:t>計算字數</w:t>
                            </w:r>
                            <w:r>
                              <w:rPr>
                                <w:color w:val="000000"/>
                              </w:rPr>
                              <w:t>&lt;Word</w:t>
                            </w:r>
                            <w:r>
                              <w:rPr>
                                <w:color w:val="000000"/>
                              </w:rPr>
                              <w:t>／校閱／字數統計／字數（含文字方塊、註腳及章節附註等）</w:t>
                            </w:r>
                            <w:r>
                              <w:rPr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20" w:hanging="1920"/>
    </w:pPr>
    <w:rPr>
      <w:rFonts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ZiyouXP</dc:creator>
  <dc:description/>
  <cp:keywords/>
  <dc:language>en-US</dc:language>
  <cp:lastModifiedBy>李雅琪</cp:lastModifiedBy>
  <cp:lastPrinted>2021-03-09T10:23:00Z</cp:lastPrinted>
  <dcterms:modified xsi:type="dcterms:W3CDTF">2021-03-09T02:23:00Z</dcterms:modified>
  <cp:revision>44</cp:revision>
  <dc:subject/>
  <dc:title>嘉義縣家畜疾病防治所提升閱讀力實施計畫</dc:title>
</cp:coreProperties>
</file>