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800"/>
        <w:gridCol w:w="1980"/>
        <w:gridCol w:w="2700"/>
      </w:tblGrid>
      <w:tr>
        <w:trPr>
          <w:trHeight w:val="49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高級中學暨國民中小學校長交接名冊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（連）任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卸任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永慶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明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嘉新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余博文</w:t>
            </w:r>
            <w:r>
              <w:rPr>
                <w:rFonts w:eastAsia="標楷體" w:cs="新細明體;PMingLiU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溪口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簡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大埔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洪文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新港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張家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大林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林基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朴子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進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</w:rPr>
              <w:t>大吉</w:t>
            </w:r>
            <w:r>
              <w:rPr>
                <w:rFonts w:ascii="標楷體" w:hAnsi="標楷體" w:cs="標楷體" w:eastAsia="標楷體"/>
                <w:bCs/>
              </w:rPr>
              <w:t>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仲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布袋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邵冰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淑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榮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沈淑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灑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炳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村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崇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文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沄水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林松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宗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劉威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均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呂其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永盛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隙頂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莊新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清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林秀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一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退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胡協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沈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志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胡協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回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明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淑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謝金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淑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邦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萬淑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莊新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寮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呂勇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林秀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俊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崇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曾俊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明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楊登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林松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李宗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劉威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翁雅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謝金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峰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謝世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俊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方紅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萬淑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吳貞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呂其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志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志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周沛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呂勇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8.1</w:t>
            </w:r>
            <w:r>
              <w:rPr>
                <w:rFonts w:ascii="標楷體" w:hAnsi="標楷體" w:cs="標楷體" w:eastAsia="標楷體"/>
                <w:color w:val="000000"/>
              </w:rPr>
              <w:t>到職生效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江連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洪振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崇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蔡素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侯忠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寶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口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蕭榮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陳信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吳淑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靖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許瑞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潘昌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黃正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林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111111"/>
                <w:kern w:val="0"/>
              </w:rPr>
              <w:t>王國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41:00Z</dcterms:created>
  <dc:creator>q120687776_許勝豐</dc:creator>
  <dc:description/>
  <cp:keywords/>
  <dc:language>en-US</dc:language>
  <cp:lastModifiedBy>chung</cp:lastModifiedBy>
  <cp:lastPrinted>2013-07-04T17:02:00Z</cp:lastPrinted>
  <dcterms:modified xsi:type="dcterms:W3CDTF">2013-07-18T15:41:00Z</dcterms:modified>
  <cp:revision>2</cp:revision>
  <dc:subject/>
  <dc:title>嘉義縣94學年度國民中小學新、卸、連任校長名冊</dc:title>
</cp:coreProperties>
</file>