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公立高級中等以下學校校長成績考核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修正頒布之公立高級中等以下學校校長成績考核辦法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公平、具體執行公立高級中等以下學校校長成績考核，引領校長辦學以落實教育政策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使校長認真辦學，展現校務績效，提升本縣教育品質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嘉義縣政府教育處、人事處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ascii="標楷體" w:hAnsi="標楷體" w:cs="標楷體" w:eastAsia="標楷體"/>
          <w:sz w:val="28"/>
          <w:szCs w:val="28"/>
        </w:rPr>
        <w:t>：本縣公立高級中等以下學校校長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考核等次：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甲等：八十分以上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乙等：七十分以上，不滿八十分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丙等：六十分以上，不滿七十分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績考核事項：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執行教育政策及法令之績效佔百分之二十五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導教職員改進教學之能力佔百分之二十五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行政事務之效果佔百分之二十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言行操守及對人處事之態度佔百分之二十。</w:t>
      </w:r>
    </w:p>
    <w:p>
      <w:pPr>
        <w:pStyle w:val="Normal"/>
        <w:spacing w:lineRule="exact" w:line="48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個案應列入考慮之項目佔百分之十。</w:t>
      </w:r>
    </w:p>
    <w:p>
      <w:pPr>
        <w:pStyle w:val="Normal"/>
        <w:spacing w:lineRule="exact" w:line="4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成績考核表，詳如附件一。</w:t>
      </w:r>
    </w:p>
    <w:p>
      <w:pPr>
        <w:pStyle w:val="Normal"/>
        <w:spacing w:lineRule="exact" w:line="480"/>
        <w:ind w:left="83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長成績考核分數另依前款之事項訂定評分細項表評定，細項表內容，詳如附件二。</w:t>
      </w:r>
    </w:p>
    <w:p>
      <w:pPr>
        <w:pStyle w:val="Normal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 </w:t>
      </w:r>
      <w:r>
        <w:rPr>
          <w:rFonts w:ascii="標楷體" w:hAnsi="標楷體" w:cs="標楷體" w:eastAsia="標楷體"/>
          <w:b/>
          <w:sz w:val="28"/>
          <w:szCs w:val="28"/>
        </w:rPr>
        <w:t>實施流程</w:t>
      </w:r>
      <w:r>
        <w:rPr>
          <w:rFonts w:ascii="標楷體" w:hAnsi="標楷體" w:cs="標楷體" w:eastAsia="標楷體"/>
          <w:sz w:val="28"/>
          <w:szCs w:val="28"/>
        </w:rPr>
        <w:t>：成績考核應切實依照作業流程實施，作業流程內容，詳如</w:t>
      </w:r>
    </w:p>
    <w:p>
      <w:pPr>
        <w:pStyle w:val="Normal"/>
        <w:spacing w:lineRule="exact" w:line="480"/>
        <w:ind w:left="2235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三。</w:t>
      </w:r>
    </w:p>
    <w:p>
      <w:pPr>
        <w:pStyle w:val="Normal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附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45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校得敘明相關資料並填寫附件等內容。</w:t>
      </w:r>
    </w:p>
    <w:p>
      <w:pPr>
        <w:pStyle w:val="Normal"/>
        <w:spacing w:lineRule="exact" w:line="480"/>
        <w:ind w:left="97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長收受考核結果通知後，如有不服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得提出申訴，其申訴準用教師申訴之規定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 </w:t>
      </w:r>
      <w:r>
        <w:rPr>
          <w:rFonts w:ascii="標楷體" w:hAnsi="標楷體" w:cs="標楷體" w:eastAsia="標楷體"/>
          <w:b/>
          <w:sz w:val="28"/>
          <w:szCs w:val="28"/>
        </w:rPr>
        <w:t>本實施計畫奉縣長核定後實施，修正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60"/>
        <w:gridCol w:w="1080"/>
        <w:gridCol w:w="150"/>
        <w:gridCol w:w="210"/>
        <w:gridCol w:w="1080"/>
        <w:gridCol w:w="733"/>
        <w:gridCol w:w="707"/>
        <w:gridCol w:w="553"/>
        <w:gridCol w:w="347"/>
        <w:gridCol w:w="180"/>
        <w:gridCol w:w="733"/>
        <w:gridCol w:w="167"/>
        <w:gridCol w:w="900"/>
        <w:gridCol w:w="1080"/>
      </w:tblGrid>
      <w:tr>
        <w:trPr>
          <w:trHeight w:val="530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公立高級中等以下學校校長成績考核表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資料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勤惰情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懲記錄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   □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 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病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 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任服務學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任校長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 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所在鄉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任就職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 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班級數（含幼兒園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本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 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學生數（含幼兒園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年功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 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最高學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薪額合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1005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近３年成績考核結果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併檢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成績考核通知書影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份，以便製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度成績考核通知書。</w:t>
            </w:r>
          </w:p>
        </w:tc>
      </w:tr>
      <w:tr>
        <w:trPr>
          <w:trHeight w:val="491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事審查核章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確認核章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表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～～～～～～～～～～～～以上資料由學校負責填寫，以下資料由縣府填寫～～～～～～～～～～～～</w:t>
            </w:r>
          </w:p>
        </w:tc>
      </w:tr>
      <w:tr>
        <w:trPr>
          <w:trHeight w:val="259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考核學年度內是否有下列情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摘述前列情事內容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事病假併計超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（應扣除家庭照顧假及生理假之日數）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曾受懲戒處分，或平時考核獎懲抵銷後，累積仍達記過以上處分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因案停職期間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際執行職務未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月。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但經遴選為校長年資未中斷，因主管教育行政機關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日以後始辦理布達交接，致實際執行校長職務未達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個月，不在此限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常態編班，經查屬實，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依課程綱要規定排課或未督導教師依規定授課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拒絕接受學區內之國民教育階段學齡兒童或少年入學，或拒絕接受法院裁定保護處分之國民教育階段學齡兒童或少年入學。但入學時受學校學區總量管制滿額之限制，經輔導轉介其他學校者，不在此限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功過相抵後，尚有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過以上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有奢侈放蕩、冶遊賭博等不良行為，經查屬實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受刑事有罪判決確定，尚未達解聘或免職程度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因病已達延長病假，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、病假併計超過二十八日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考核項目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佔百分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屬長官分項評語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屬長官分項評分</w:t>
            </w:r>
          </w:p>
        </w:tc>
      </w:tr>
      <w:tr>
        <w:trPr>
          <w:trHeight w:val="29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一）執行教育政策及法令之績效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二）領導教職員改進教學之能力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三）辦理行政事務之效果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四）言行操守及對人處事之態度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五）其他個案應列入考慮之項目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評分及簽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屬長官總評分及簽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核委員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評分及簽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長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評分及簽章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二  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公立高級中等以下學校校長成績考核評分細項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名稱：                             校長姓名：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執行教育政策及法令之績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單位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產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室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82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參考要項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工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、社團活動及國中技藝、生涯發展教育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學生扶助及補救教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務行政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成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規劃及校舍設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專戶及教育經費管理與運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防災教育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推動閱讀活動及充實圖書設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外籍配偶、成教及社會教育等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各項校園安全措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各項學藝競賽之表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生體適能、各項體育競賽、學校運動特色及推動健康促進學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校園及校園美綠化推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的辦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推行委員會組織運作情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教育的辦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執行教育政策及法令之績效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綜合自評（文字說明或量化數據）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領導教職員改進教學之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單位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產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室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82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參考要項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視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堂工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力表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進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及配合教學輔導團工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領導教職員改進教學之能力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綜合自評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辦理行政事務之效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單位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產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室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82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參考要項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任用及管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運用及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業務考評情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及報表彙報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章及方案推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勵情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辦理行政事務之效果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綜合自評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言行操守及對人處事之態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單位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產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室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82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參考要項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法廉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品操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互動及人際關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言行及對人處事之態度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綜合自評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008"/>
        <w:gridCol w:w="1007"/>
        <w:gridCol w:w="1008"/>
        <w:gridCol w:w="1008"/>
        <w:gridCol w:w="1008"/>
        <w:gridCol w:w="1008"/>
      </w:tblGrid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其他個案應列入考慮之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單位</w:t>
            </w:r>
          </w:p>
        </w:tc>
      </w:tr>
      <w:tr>
        <w:trPr>
          <w:trHeight w:val="383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產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科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室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82" w:hRule="atLeast"/>
        </w:trPr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參考要項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發事件校園危機處理及落實通報機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公共安全情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校特色及學校行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計畫或活動之執行情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事項改善情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社會各項資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個案應列入考慮之項目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綜合自評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公立高級中學等以下學校校長成績考核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8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校長成績考核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校長成績考核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2409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佈校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成績考核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佈校長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成績考核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236220</wp:posOffset>
                </wp:positionV>
                <wp:extent cx="1143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6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彙整各校填報之成績考核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彙整各校填報之成績考核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處初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處初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轉人事處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移轉人事處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17233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有三分之二以上人員出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6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需有三分之二以上人員出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8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考核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考核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338455</wp:posOffset>
                </wp:positionV>
                <wp:extent cx="17233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長如有異議交考核委員會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6.6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長如有異議交考核委員會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18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長覆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長覆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22948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核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考核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7233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更或維持原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3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變更或維持原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22948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發考核通知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發考核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9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5234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校長成績考核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檢討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校長成績考核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0840</wp:posOffset>
                </wp:positionH>
                <wp:positionV relativeFrom="paragraph">
                  <wp:posOffset>3175</wp:posOffset>
                </wp:positionV>
                <wp:extent cx="1123950" cy="590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6.5pt;mso-wrap-distance-left:9.05pt;mso-wrap-distance-right:9.05pt;mso-wrap-distance-top:0pt;mso-wrap-distance-bottom:0pt;margin-top:0.2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45:00Z</dcterms:created>
  <dc:creator>MY  NB</dc:creator>
  <dc:description/>
  <cp:keywords/>
  <dc:language>en-US</dc:language>
  <cp:lastModifiedBy>chung</cp:lastModifiedBy>
  <cp:lastPrinted>2010-01-13T13:38:00Z</cp:lastPrinted>
  <dcterms:modified xsi:type="dcterms:W3CDTF">2013-07-17T16:45:00Z</dcterms:modified>
  <cp:revision>2</cp:revision>
  <dc:subject/>
  <dc:title>嘉義縣公立高級中學等以下學校校長成績考核作業要點</dc:title>
</cp:coreProperties>
</file>