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/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11.2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5531916" r:id="rId2"/>
        </w:objec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【創新講座第</w:t>
      </w:r>
      <w:r>
        <w:rPr>
          <w:rFonts w:cs="新細明體;PMingLiU" w:ascii="新細明體;PMingLiU" w:hAnsi="新細明體;PMingLiU"/>
          <w:b/>
          <w:sz w:val="28"/>
          <w:szCs w:val="28"/>
        </w:rPr>
        <w:t>58</w:t>
      </w:r>
      <w:r>
        <w:rPr>
          <w:rFonts w:ascii="新細明體;PMingLiU" w:hAnsi="新細明體;PMingLiU" w:cs="新細明體;PMingLiU"/>
          <w:b/>
          <w:sz w:val="28"/>
          <w:szCs w:val="28"/>
        </w:rPr>
        <w:t>場】</w:t>
      </w:r>
    </w:p>
    <w:p>
      <w:pPr>
        <w:pStyle w:val="Normal"/>
        <w:spacing w:lineRule="exact" w:line="44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活出自己的人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如果我有個劇團  </w:t>
      </w:r>
      <w:r>
        <w:rPr>
          <w:rFonts w:ascii="新細明體;PMingLiU" w:hAnsi="新細明體;PMingLiU" w:cs="新細明體;PMingLiU"/>
          <w:b/>
          <w:sz w:val="28"/>
          <w:szCs w:val="28"/>
        </w:rPr>
        <w:t>研習簡章</w:t>
      </w:r>
    </w:p>
    <w:p>
      <w:pPr>
        <w:pStyle w:val="Style18"/>
        <w:spacing w:lineRule="exact" w:line="420"/>
        <w:ind w:left="1701" w:hanging="1701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一、研習目的：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藉由各領域表現傑出的名人分享其人生經驗與閱歷，啟發本縣公務同仁及縣民其觀念與價值進而內化成本縣最無價、最寶貴的智慧資產與文化內涵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71"/>
        <w:gridCol w:w="730"/>
        <w:gridCol w:w="730"/>
        <w:gridCol w:w="1429"/>
        <w:gridCol w:w="1260"/>
        <w:gridCol w:w="774"/>
        <w:gridCol w:w="1242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自己的人生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如果我有個劇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自強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大禮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即日起至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時止</w:t>
            </w:r>
          </w:p>
        </w:tc>
      </w:tr>
    </w:tbl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18"/>
        <w:spacing w:lineRule="exact" w:line="420"/>
        <w:ind w:left="987" w:hanging="96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三、講師簡介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趙自強 先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兒童劇團團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詳見下頁內容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7515" w:leader="none"/>
        </w:tabs>
        <w:spacing w:lineRule="exact" w:line="420"/>
        <w:ind w:left="1321" w:hanging="1321"/>
        <w:rPr>
          <w:rFonts w:ascii="新細明體;PMingLiU" w:hAnsi="新細明體;PMingLiU" w:cs="新細明體;PMingLiU"/>
          <w:color w:val="000000"/>
        </w:rPr>
      </w:pPr>
      <w:r>
        <w:rPr>
          <w:b/>
        </w:rPr>
        <w:t>四、課程主題：</w:t>
      </w:r>
      <w:r>
        <w:rPr>
          <w:rFonts w:ascii="新細明體;PMingLiU" w:hAnsi="新細明體;PMingLiU" w:cs="新細明體;PMingLiU"/>
          <w:color w:val="000000"/>
        </w:rPr>
        <w:t>活出自己的人生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如果我有個劇團</w:t>
      </w:r>
    </w:p>
    <w:p>
      <w:pPr>
        <w:pStyle w:val="Normal"/>
        <w:tabs>
          <w:tab w:val="clear" w:pos="480"/>
          <w:tab w:val="left" w:pos="7515" w:leader="none"/>
        </w:tabs>
        <w:spacing w:lineRule="exact" w:line="420"/>
        <w:ind w:left="1562" w:hanging="1562"/>
        <w:rPr>
          <w:rFonts w:ascii="新細明體;PMingLiU" w:hAnsi="新細明體;PMingLiU" w:cs="Helvetica"/>
          <w:color w:val="000000"/>
        </w:rPr>
      </w:pPr>
      <w:r>
        <w:rPr>
          <w:rFonts w:ascii="新細明體;PMingLiU" w:hAnsi="新細明體;PMingLiU" w:cs="新細明體;PMingLiU"/>
          <w:b/>
        </w:rPr>
        <w:t>五、講師引言：</w:t>
      </w:r>
      <w:r>
        <w:rPr>
          <w:rFonts w:ascii="新細明體;PMingLiU" w:hAnsi="新細明體;PMingLiU" w:cs="Helvetica"/>
          <w:color w:val="000000"/>
        </w:rPr>
        <w:t>「人生有夢，築夢踏實」，可是當夢想變成災難時怎麼辦？「擇你所愛，愛你所擇」，但付出的代價很大時，又該怎麼辦？邀請您前來聆聽這個高潮迭起，又驚險萬分的百變人生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20"/>
        <w:ind w:left="1562" w:hanging="1562"/>
        <w:rPr/>
      </w:pPr>
      <w:r>
        <w:rPr>
          <w:b/>
        </w:rPr>
        <w:t>六、研習地點：</w:t>
      </w:r>
      <w:r>
        <w:rPr/>
        <w:t>創新學院二樓大禮堂（嘉義縣太保市祥和二路東段８號）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七、報名</w:t>
      </w:r>
      <w:r>
        <w:rPr>
          <w:b/>
        </w:rPr>
        <w:t>對象及方式：</w:t>
      </w:r>
      <w:r>
        <w:rPr/>
        <w:t>400</w:t>
      </w:r>
      <w:r>
        <w:rPr>
          <w:rFonts w:ascii="新細明體;PMingLiU" w:hAnsi="新細明體;PMingLiU" w:cs="新細明體;PMingLiU"/>
        </w:rPr>
        <w:t>名</w:t>
      </w:r>
    </w:p>
    <w:p>
      <w:pPr>
        <w:pStyle w:val="Style18"/>
        <w:spacing w:lineRule="exact" w:line="420"/>
        <w:ind w:left="2198" w:hanging="1924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，請人事人員或研習業務承辦人員依薦送名額分配表至「本所薦送機關後端管理系統」辦理薦送報名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為期訓練資源公平共享，請避免固定人員重複參訓，務使每人均有參訓機會，至已薦送人員因故無法參加者，請薦送單位務必派員遞補。</w:t>
      </w:r>
    </w:p>
    <w:p>
      <w:pPr>
        <w:pStyle w:val="Style18"/>
        <w:spacing w:lineRule="exact" w:line="42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薦送機關後端管理系統網址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ttp://www.chrdc.gov.tw/index.php? mainAction=agency</w:t>
      </w:r>
    </w:p>
    <w:p>
      <w:pPr>
        <w:pStyle w:val="Style18"/>
        <w:spacing w:lineRule="exact" w:line="400"/>
        <w:ind w:left="2198" w:hanging="1924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公教人員及一般民眾，請至本所網站線上報名（請先註冊為會員），</w:t>
      </w:r>
    </w:p>
    <w:p>
      <w:pPr>
        <w:pStyle w:val="Style18"/>
        <w:spacing w:lineRule="exact" w:line="400"/>
        <w:ind w:left="2141" w:hanging="1903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u w:val="single"/>
        </w:rPr>
        <w:t>凡報名者全額錄取。</w:t>
      </w:r>
    </w:p>
    <w:p>
      <w:pPr>
        <w:pStyle w:val="Style17"/>
        <w:spacing w:lineRule="exact" w:line="42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pacing w:lineRule="exact" w:line="420"/>
        <w:ind w:left="1682" w:right="-113" w:hanging="16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7"/>
        <w:spacing w:lineRule="exact" w:line="420"/>
        <w:ind w:left="480" w:right="-113" w:hanging="480"/>
        <w:rPr>
          <w:rFonts w:ascii="新細明體;PMingLiU" w:hAnsi="新細明體;PMingLiU" w:eastAsia="新細明體;PMingLiU" w:cs="新細明體;PMingLiU"/>
          <w:b/>
          <w:b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告知請假事由者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Style17"/>
        <w:spacing w:lineRule="exact" w:line="42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</w:rPr>
        <w:t>如有任何疑問，請洽本案承辦人員：邱文虹，電話：</w:t>
      </w:r>
      <w:r>
        <w:rPr>
          <w:rFonts w:cs="新細明體;PMingLiU" w:ascii="新細明體;PMingLiU" w:hAnsi="新細明體;PMingLiU"/>
        </w:rPr>
        <w:t>05-362327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5-362327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enhungs@mail.cyhg.gov.tw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本所網址：</w:t>
      </w:r>
      <w:hyperlink r:id="rId4">
        <w:r>
          <w:rPr>
            <w:rStyle w:val="InternetLink"/>
            <w:b/>
          </w:rPr>
          <w:t>http://www.chrdc.gov.tw/</w:t>
        </w:r>
      </w:hyperlink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DFKai-SB;標楷體" w:hAnsi="DFKai-SB;標楷體" w:eastAsia="DFKai-SB;標楷體" w:cs="DFKai-SB;標楷體"/>
          <w:b/>
          <w:b/>
          <w:sz w:val="40"/>
          <w:szCs w:val="40"/>
        </w:rPr>
      </w:pPr>
      <w:r>
        <w:rPr>
          <w:rFonts w:eastAsia="DFKai-SB;標楷體" w:cs="DFKai-SB;標楷體" w:ascii="DFKai-SB;標楷體" w:hAnsi="DFKai-SB;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DFKai-SB;標楷體" w:hAnsi="DFKai-SB;標楷體" w:eastAsia="DFKai-SB;標楷體" w:cs="DFKai-SB;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5485</wp:posOffset>
            </wp:positionH>
            <wp:positionV relativeFrom="paragraph">
              <wp:posOffset>38100</wp:posOffset>
            </wp:positionV>
            <wp:extent cx="2453640" cy="31108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110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FKai-SB;標楷體" w:hAnsi="DFKai-SB;標楷體" w:cs="DFKai-SB;標楷體" w:eastAsia="DFKai-SB;標楷體"/>
          <w:b/>
          <w:sz w:val="40"/>
          <w:szCs w:val="40"/>
        </w:rPr>
        <w:t>趙自強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/>
          <w:b/>
          <w:sz w:val="40"/>
          <w:szCs w:val="40"/>
        </w:rPr>
      </w:pPr>
      <w:r>
        <w:rPr>
          <w:rFonts w:eastAsia="王漢宗中仿宋繁;新細明體" w:cs="新細明體;PMingLiU" w:ascii="王漢宗中仿宋繁;新細明體" w:hAnsi="王漢宗中仿宋繁;新細明體"/>
          <w:b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ascii="王漢宗中仿宋繁;新細明體" w:hAnsi="王漢宗中仿宋繁;新細明體" w:cs="新細明體;PMingLiU" w:eastAsia="王漢宗中仿宋繁;新細明體"/>
        </w:rPr>
        <w:t>英文名：</w:t>
      </w:r>
      <w:r>
        <w:rPr>
          <w:rFonts w:eastAsia="王漢宗中仿宋繁;新細明體" w:cs="新細明體;PMingLiU" w:ascii="王漢宗中仿宋繁;新細明體" w:hAnsi="王漢宗中仿宋繁;新細明體"/>
        </w:rPr>
        <w:t>CHAO Tzu-Chiang</w:t>
      </w:r>
    </w:p>
    <w:p>
      <w:pPr>
        <w:pStyle w:val="Normal"/>
        <w:tabs>
          <w:tab w:val="clear" w:pos="480"/>
          <w:tab w:val="left" w:pos="2970" w:leader="none"/>
        </w:tabs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身高：</w:t>
      </w:r>
      <w:r>
        <w:rPr>
          <w:rFonts w:eastAsia="王漢宗中仿宋繁;新細明體" w:cs="新細明體;PMingLiU" w:ascii="王漢宗中仿宋繁;新細明體" w:hAnsi="王漢宗中仿宋繁;新細明體"/>
        </w:rPr>
        <w:t>170CM</w:t>
      </w:r>
      <w:r>
        <w:rPr>
          <w:rFonts w:eastAsia="王漢宗中仿宋繁;新細明體" w:cs="新細明體;PMingLiU" w:ascii="王漢宗中仿宋繁;新細明體" w:hAnsi="王漢宗中仿宋繁;新細明體"/>
        </w:rPr>
        <w:tab/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體重：</w:t>
      </w:r>
      <w:r>
        <w:rPr>
          <w:rFonts w:eastAsia="王漢宗中仿宋繁;新細明體" w:cs="新細明體;PMingLiU" w:ascii="王漢宗中仿宋繁;新細明體" w:hAnsi="王漢宗中仿宋繁;新細明體"/>
        </w:rPr>
        <w:t>79KG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學歷：文化大學勞工研究所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語言：華語</w:t>
      </w:r>
    </w:p>
    <w:p>
      <w:pPr>
        <w:pStyle w:val="Normal"/>
        <w:spacing w:lineRule="exact" w:line="360"/>
        <w:ind w:left="-142" w:firstLine="142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王漢宗中仿宋繁;新細明體" w:hAnsi="王漢宗中仿宋繁;新細明體" w:cs="新細明體;PMingLiU" w:eastAsia="王漢宗中仿宋繁;新細明體"/>
          <w:b/>
          <w:sz w:val="28"/>
          <w:szCs w:val="28"/>
          <w:bdr w:val="single" w:sz="4" w:space="0" w:color="000000"/>
        </w:rPr>
        <w:t>《經　歷》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王漢宗中仿宋繁;新細明體" w:cs="新細明體;PMingLiU" w:ascii="王漢宗中仿宋繁;新細明體" w:hAnsi="王漢宗中仿宋繁;新細明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ind w:left="-144" w:firstLine="142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導演作品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公視‧人生劇展</w:t>
      </w:r>
      <w:r>
        <w:rPr>
          <w:rFonts w:eastAsia="王漢宗中仿宋繁;新細明體" w:cs="新細明體;PMingLiU" w:ascii="王漢宗中仿宋繁;新細明體" w:hAnsi="王漢宗中仿宋繁;新細明體"/>
        </w:rPr>
        <w:t>-</w:t>
      </w:r>
      <w:r>
        <w:rPr>
          <w:rFonts w:ascii="王漢宗中仿宋繁;新細明體" w:hAnsi="王漢宗中仿宋繁;新細明體" w:cs="新細明體;PMingLiU" w:eastAsia="王漢宗中仿宋繁;新細明體"/>
        </w:rPr>
        <w:t>希望之鑽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eastAsia="王漢宗中仿宋繁;新細明體" w:cs="新細明體;PMingLiU" w:ascii="王漢宗中仿宋繁;新細明體" w:hAnsi="王漢宗中仿宋繁;新細明體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舞台劇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/>
          <w:b/>
        </w:rPr>
      </w:pPr>
      <w:r>
        <w:rPr>
          <w:rFonts w:ascii="王漢宗中仿宋繁;新細明體" w:hAnsi="王漢宗中仿宋繁;新細明體" w:cs="新細明體;PMingLiU" w:eastAsia="王漢宗中仿宋繁;新細明體"/>
          <w:b/>
        </w:rPr>
        <w:t>『如果劇團』團長</w:t>
      </w:r>
    </w:p>
    <w:p>
      <w:pPr>
        <w:pStyle w:val="Normal"/>
        <w:spacing w:lineRule="exact" w:line="360"/>
        <w:rPr/>
      </w:pPr>
      <w:r>
        <w:rPr>
          <w:rFonts w:ascii="王漢宗中仿宋繁;新細明體" w:hAnsi="王漢宗中仿宋繁;新細明體" w:cs="新細明體;PMingLiU" w:eastAsia="王漢宗中仿宋繁;新細明體"/>
        </w:rPr>
        <w:t>如果兒童劇團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隱形貓熊在哪裡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故事大盜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雲豹森林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統統不許動</w:t>
      </w:r>
      <w:r>
        <w:rPr>
          <w:rFonts w:eastAsia="王漢宗中仿宋繁;新細明體" w:cs="新細明體;PMingLiU" w:ascii="王漢宗中仿宋繁;新細明體" w:hAnsi="王漢宗中仿宋繁;新細明體"/>
        </w:rPr>
        <w:t>-</w:t>
      </w:r>
      <w:r>
        <w:rPr>
          <w:rFonts w:ascii="王漢宗中仿宋繁;新細明體" w:hAnsi="王漢宗中仿宋繁;新細明體" w:cs="新細明體;PMingLiU" w:eastAsia="王漢宗中仿宋繁;新細明體"/>
        </w:rPr>
        <w:t>豬探長秘密</w:t>
      </w:r>
      <w:r>
        <w:rPr/>
        <w:t>檔案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color w:val="000000"/>
        </w:rPr>
      </w:pPr>
      <w:r>
        <w:rPr>
          <w:rFonts w:eastAsia="Times New Roman"/>
        </w:rPr>
        <w:t xml:space="preserve">              </w:t>
      </w:r>
      <w:r>
        <w:rPr/>
        <w:t>/</w:t>
      </w:r>
      <w:r>
        <w:rPr/>
        <w:t>小花</w:t>
      </w:r>
      <w:r>
        <w:rPr/>
        <w:t>/</w:t>
      </w:r>
      <w:r>
        <w:rPr/>
        <w:t>羅密歐與祝英台</w:t>
      </w:r>
      <w:r>
        <w:rPr/>
        <w:t>/</w:t>
      </w:r>
      <w:r>
        <w:rPr/>
        <w:t>蘇東坡密</w:t>
      </w:r>
      <w:r>
        <w:rPr>
          <w:color w:val="000000"/>
        </w:rPr>
        <w:t>碼</w:t>
      </w:r>
      <w:r>
        <w:rPr>
          <w:color w:val="000000"/>
        </w:rPr>
        <w:t>/</w:t>
      </w:r>
      <w:r>
        <w:rPr>
          <w:color w:val="000000"/>
        </w:rPr>
        <w:t>超完美兒童劇</w:t>
      </w:r>
      <w:r>
        <w:rPr>
          <w:color w:val="000000"/>
        </w:rPr>
        <w:t>/</w:t>
        <w:tab/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表演工作坊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如果在冬夜裡一個旅人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一夫二主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暗戀桃花園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又一夜，他們說相聲</w:t>
      </w:r>
      <w:r>
        <w:rPr>
          <w:rFonts w:eastAsia="王漢宗中仿宋繁;新細明體" w:cs="新細明體;PMingLiU" w:ascii="王漢宗中仿宋繁;新細明體" w:hAnsi="王漢宗中仿宋繁;新細明體"/>
        </w:rPr>
        <w:t xml:space="preserve">/ 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王漢宗中仿宋繁;新細明體" w:ascii="王漢宗中仿宋繁;新細明體" w:hAnsi="王漢宗中仿宋繁;新細明體"/>
        </w:rPr>
        <w:t xml:space="preserve">            </w:t>
      </w:r>
      <w:r>
        <w:rPr>
          <w:rFonts w:ascii="王漢宗中仿宋繁;新細明體" w:hAnsi="王漢宗中仿宋繁;新細明體" w:cs="新細明體;PMingLiU" w:eastAsia="王漢宗中仿宋繁;新細明體"/>
        </w:rPr>
        <w:t>暗戀桃花源</w:t>
      </w:r>
      <w:r>
        <w:rPr>
          <w:rFonts w:eastAsia="王漢宗中仿宋繁;新細明體" w:cs="新細明體;PMingLiU" w:ascii="王漢宗中仿宋繁;新細明體" w:hAnsi="王漢宗中仿宋繁;新細明體"/>
        </w:rPr>
        <w:t>/2000</w:t>
      </w:r>
      <w:r>
        <w:rPr>
          <w:rFonts w:ascii="王漢宗中仿宋繁;新細明體" w:hAnsi="王漢宗中仿宋繁;新細明體" w:cs="新細明體;PMingLiU" w:eastAsia="王漢宗中仿宋繁;新細明體"/>
        </w:rPr>
        <w:t>年千禧夜，我們說相聲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千禧夜，我們說相聲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北京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王漢宗中仿宋繁;新細明體" w:ascii="王漢宗中仿宋繁;新細明體" w:hAnsi="王漢宗中仿宋繁;新細明體"/>
        </w:rPr>
        <w:t xml:space="preserve">            </w:t>
      </w:r>
      <w:r>
        <w:rPr>
          <w:rFonts w:ascii="王漢宗中仿宋繁;新細明體" w:hAnsi="王漢宗中仿宋繁;新細明體" w:cs="新細明體;PMingLiU" w:eastAsia="王漢宗中仿宋繁;新細明體"/>
        </w:rPr>
        <w:t>上海演出</w:t>
      </w:r>
      <w:r>
        <w:rPr>
          <w:rFonts w:eastAsia="王漢宗中仿宋繁;新細明體" w:cs="新細明體;PMingLiU" w:ascii="王漢宗中仿宋繁;新細明體" w:hAnsi="王漢宗中仿宋繁;新細明體"/>
        </w:rPr>
        <w:t>)/</w:t>
      </w:r>
      <w:r>
        <w:rPr>
          <w:rFonts w:ascii="王漢宗中仿宋繁;新細明體" w:hAnsi="王漢宗中仿宋繁;新細明體" w:cs="新細明體;PMingLiU" w:eastAsia="王漢宗中仿宋繁;新細明體"/>
        </w:rPr>
        <w:t>永遠的微笑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綠光劇團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領帶與高跟鞋</w:t>
      </w:r>
      <w:r>
        <w:rPr>
          <w:rFonts w:eastAsia="王漢宗中仿宋繁;新細明體" w:cs="新細明體;PMingLiU" w:ascii="王漢宗中仿宋繁;新細明體" w:hAnsi="王漢宗中仿宋繁;新細明體"/>
        </w:rPr>
        <w:t>[</w:t>
      </w:r>
      <w:r>
        <w:rPr>
          <w:rFonts w:ascii="王漢宗中仿宋繁;新細明體" w:hAnsi="王漢宗中仿宋繁;新細明體" w:cs="新細明體;PMingLiU" w:eastAsia="王漢宗中仿宋繁;新細明體"/>
        </w:rPr>
        <w:t>歌舞劇</w:t>
      </w:r>
      <w:r>
        <w:rPr>
          <w:rFonts w:eastAsia="王漢宗中仿宋繁;新細明體" w:cs="新細明體;PMingLiU" w:ascii="王漢宗中仿宋繁;新細明體" w:hAnsi="王漢宗中仿宋繁;新細明體"/>
        </w:rPr>
        <w:t>] PART 1&amp;2/</w:t>
      </w:r>
      <w:r>
        <w:rPr>
          <w:rFonts w:ascii="王漢宗中仿宋繁;新細明體" w:hAnsi="王漢宗中仿宋繁;新細明體" w:cs="新細明體;PMingLiU" w:eastAsia="王漢宗中仿宋繁;新細明體"/>
        </w:rPr>
        <w:t>結婚</w:t>
      </w:r>
      <w:r>
        <w:rPr>
          <w:rFonts w:eastAsia="王漢宗中仿宋繁;新細明體" w:cs="新細明體;PMingLiU" w:ascii="王漢宗中仿宋繁;新細明體" w:hAnsi="王漢宗中仿宋繁;新細明體"/>
        </w:rPr>
        <w:t>,</w:t>
      </w:r>
      <w:r>
        <w:rPr>
          <w:rFonts w:ascii="王漢宗中仿宋繁;新細明體" w:hAnsi="王漢宗中仿宋繁;新細明體" w:cs="新細明體;PMingLiU" w:eastAsia="王漢宗中仿宋繁;新細明體"/>
        </w:rPr>
        <w:t>結昏—辦桌</w:t>
      </w:r>
      <w:r>
        <w:rPr>
          <w:rFonts w:eastAsia="王漢宗中仿宋繁;新細明體" w:cs="新細明體;PMingLiU" w:ascii="王漢宗中仿宋繁;新細明體" w:hAnsi="王漢宗中仿宋繁;新細明體"/>
        </w:rPr>
        <w:t>[</w:t>
      </w:r>
      <w:r>
        <w:rPr>
          <w:rFonts w:ascii="王漢宗中仿宋繁;新細明體" w:hAnsi="王漢宗中仿宋繁;新細明體" w:cs="新細明體;PMingLiU" w:eastAsia="王漢宗中仿宋繁;新細明體"/>
        </w:rPr>
        <w:t>歌舞劇</w:t>
      </w:r>
      <w:r>
        <w:rPr>
          <w:rFonts w:eastAsia="王漢宗中仿宋繁;新細明體" w:cs="新細明體;PMingLiU" w:ascii="王漢宗中仿宋繁;新細明體" w:hAnsi="王漢宗中仿宋繁;新細明體"/>
        </w:rPr>
        <w:t>]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九九劇團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誰家老婆上錯床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九九狂講曲</w:t>
      </w:r>
      <w:r>
        <w:rPr>
          <w:rFonts w:eastAsia="王漢宗中仿宋繁;新細明體" w:cs="新細明體;PMingLiU" w:ascii="王漢宗中仿宋繁;新細明體" w:hAnsi="王漢宗中仿宋繁;新細明體"/>
        </w:rPr>
        <w:t>TALK SHOW/</w:t>
      </w:r>
      <w:r>
        <w:rPr>
          <w:rFonts w:ascii="王漢宗中仿宋繁;新細明體" w:hAnsi="王漢宗中仿宋繁;新細明體" w:cs="新細明體;PMingLiU" w:eastAsia="王漢宗中仿宋繁;新細明體"/>
        </w:rPr>
        <w:t>今晚菜色如何</w:t>
      </w:r>
      <w:r>
        <w:rPr>
          <w:rFonts w:eastAsia="王漢宗中仿宋繁;新細明體" w:cs="新細明體;PMingLiU" w:ascii="王漢宗中仿宋繁;新細明體" w:hAnsi="王漢宗中仿宋繁;新細明體"/>
        </w:rPr>
        <w:t>?</w:t>
      </w:r>
      <w:r>
        <w:rPr>
          <w:rFonts w:ascii="王漢宗中仿宋繁;新細明體" w:hAnsi="王漢宗中仿宋繁;新細明體" w:cs="新細明體;PMingLiU" w:eastAsia="王漢宗中仿宋繁;新細明體"/>
        </w:rPr>
        <w:t>娘子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eastAsia="王漢宗中仿宋繁;新細明體" w:cs="新細明體;PMingLiU" w:ascii="王漢宗中仿宋繁;新細明體" w:hAnsi="王漢宗中仿宋繁;新細明體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綜 藝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公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爆米花兒童節目主持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入圍金鐘獎</w:t>
      </w:r>
      <w:r>
        <w:rPr>
          <w:rFonts w:eastAsia="王漢宗中仿宋繁;新細明體" w:cs="新細明體;PMingLiU" w:ascii="王漢宗中仿宋繁;新細明體" w:hAnsi="王漢宗中仿宋繁;新細明體"/>
        </w:rPr>
        <w:t>)/</w:t>
      </w:r>
      <w:r>
        <w:rPr>
          <w:rFonts w:ascii="王漢宗中仿宋繁;新細明體" w:hAnsi="王漢宗中仿宋繁;新細明體" w:cs="新細明體;PMingLiU" w:eastAsia="王漢宗中仿宋繁;新細明體"/>
        </w:rPr>
        <w:t>天天談天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水果冰淇淋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華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十分有趣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綜藝萬花筒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交通大國民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超級星期天之吉本新喜劇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隱形兵團</w:t>
      </w:r>
      <w:r>
        <w:rPr>
          <w:rFonts w:eastAsia="王漢宗中仿宋繁;新細明體" w:cs="新細明體;PMingLiU" w:ascii="王漢宗中仿宋繁;新細明體" w:hAnsi="王漢宗中仿宋繁;新細明體"/>
        </w:rPr>
        <w:t>113(</w:t>
      </w:r>
      <w:r>
        <w:rPr>
          <w:rFonts w:ascii="王漢宗中仿宋繁;新細明體" w:hAnsi="王漢宗中仿宋繁;新細明體" w:cs="新細明體;PMingLiU" w:eastAsia="王漢宗中仿宋繁;新細明體"/>
        </w:rPr>
        <w:t>兼製作人</w:t>
      </w:r>
      <w:r>
        <w:rPr>
          <w:rFonts w:eastAsia="王漢宗中仿宋繁;新細明體" w:cs="新細明體;PMingLiU" w:ascii="王漢宗中仿宋繁;新細明體" w:hAnsi="王漢宗中仿宋繁;新細明體"/>
        </w:rPr>
        <w:t xml:space="preserve">) 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台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歡樂急轉彎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今夜樂翻天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中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雞蛋碰石頭</w:t>
      </w:r>
      <w:r>
        <w:rPr>
          <w:rFonts w:eastAsia="王漢宗中仿宋繁;新細明體" w:cs="新細明體;PMingLiU" w:ascii="王漢宗中仿宋繁;新細明體" w:hAnsi="王漢宗中仿宋繁;新細明體"/>
        </w:rPr>
        <w:t>TALK SHOW/</w:t>
      </w:r>
      <w:r>
        <w:rPr>
          <w:rFonts w:ascii="王漢宗中仿宋繁;新細明體" w:hAnsi="王漢宗中仿宋繁;新細明體" w:cs="新細明體;PMingLiU" w:eastAsia="王漢宗中仿宋繁;新細明體"/>
        </w:rPr>
        <w:t>紅白勝利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台灣歡樂窩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eastAsia="王漢宗中仿宋繁;新細明體" w:cs="新細明體;PMingLiU" w:ascii="王漢宗中仿宋繁;新細明體" w:hAnsi="王漢宗中仿宋繁;新細明體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戲 劇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color w:val="000000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公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希望之鑽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當我們同在一起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我在墾丁</w:t>
      </w:r>
      <w:r>
        <w:rPr>
          <w:rFonts w:eastAsia="王漢宗中仿宋繁;新細明體" w:cs="新細明體;PMingLiU" w:ascii="王漢宗中仿宋繁;新細明體" w:hAnsi="王漢宗中仿宋繁;新細明體"/>
        </w:rPr>
        <w:t>*</w:t>
      </w:r>
      <w:r>
        <w:rPr>
          <w:rFonts w:ascii="王漢宗中仿宋繁;新細明體" w:hAnsi="王漢宗中仿宋繁;新細明體" w:cs="新細明體;PMingLiU" w:eastAsia="王漢宗中仿宋繁;新細明體"/>
          <w:color w:val="000000"/>
        </w:rPr>
        <w:t>天氣晴</w:t>
      </w:r>
      <w:r>
        <w:rPr>
          <w:rFonts w:eastAsia="王漢宗中仿宋繁;新細明體" w:cs="新細明體;PMingLiU" w:ascii="王漢宗中仿宋繁;新細明體" w:hAnsi="王漢宗中仿宋繁;新細明體"/>
          <w:color w:val="000000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  <w:color w:val="000000"/>
        </w:rPr>
        <w:t>痞子英雄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中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像我這樣一個家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布袋和尚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山水有相逢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我們兩家都是人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超視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致勝鮮師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我們一家都是人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color w:val="000000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三立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大雄醫師家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敗犬女王、愛上</w:t>
      </w:r>
      <w:r>
        <w:rPr>
          <w:rFonts w:eastAsia="王漢宗中仿宋繁;新細明體" w:cs="新細明體;PMingLiU" w:ascii="王漢宗中仿宋繁;新細明體" w:hAnsi="王漢宗中仿宋繁;新細明體"/>
        </w:rPr>
        <w:t>PS</w:t>
      </w:r>
      <w:r>
        <w:rPr>
          <w:rFonts w:ascii="王漢宗中仿宋繁;新細明體" w:hAnsi="王漢宗中仿宋繁;新細明體" w:cs="新細明體;PMingLiU" w:eastAsia="王漢宗中仿宋繁;新細明體"/>
        </w:rPr>
        <w:t>男</w:t>
      </w:r>
      <w:r>
        <w:rPr>
          <w:rFonts w:ascii="王漢宗中仿宋繁;新細明體" w:hAnsi="王漢宗中仿宋繁;新細明體" w:cs="新細明體;PMingLiU" w:eastAsia="王漢宗中仿宋繁;新細明體"/>
          <w:color w:val="000000"/>
        </w:rPr>
        <w:t>、鐘無艷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電 影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狗蛋大兵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火燒島之橫行霸道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為人民服務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人間喜劇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她為什麼對我眨眼睛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廣 告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董頂舞龍茶、統一</w:t>
      </w:r>
      <w:r>
        <w:rPr>
          <w:rFonts w:eastAsia="王漢宗中仿宋繁;新細明體" w:cs="新細明體;PMingLiU" w:ascii="王漢宗中仿宋繁;新細明體" w:hAnsi="王漢宗中仿宋繁;新細明體"/>
        </w:rPr>
        <w:t>AB</w:t>
      </w:r>
      <w:r>
        <w:rPr>
          <w:rFonts w:ascii="王漢宗中仿宋繁;新細明體" w:hAnsi="王漢宗中仿宋繁;新細明體" w:cs="新細明體;PMingLiU" w:eastAsia="王漢宗中仿宋繁;新細明體"/>
        </w:rPr>
        <w:t>優酪乳、桂格燕麥片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大陸版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  <w:r>
        <w:rPr>
          <w:rFonts w:ascii="王漢宗中仿宋繁;新細明體" w:hAnsi="王漢宗中仿宋繁;新細明體" w:cs="新細明體;PMingLiU" w:eastAsia="王漢宗中仿宋繁;新細明體"/>
        </w:rPr>
        <w:t>、三商財神篇、三商丈夫篇、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夏普冷氣機</w:t>
      </w:r>
      <w:r>
        <w:rPr>
          <w:rFonts w:eastAsia="王漢宗中仿宋繁;新細明體" w:cs="新細明體;PMingLiU" w:ascii="王漢宗中仿宋繁;新細明體" w:hAnsi="王漢宗中仿宋繁;新細明體"/>
        </w:rPr>
        <w:t>(84/85</w:t>
      </w:r>
      <w:r>
        <w:rPr>
          <w:rFonts w:ascii="王漢宗中仿宋繁;新細明體" w:hAnsi="王漢宗中仿宋繁;新細明體" w:cs="新細明體;PMingLiU" w:eastAsia="王漢宗中仿宋繁;新細明體"/>
        </w:rPr>
        <w:t>年度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  <w:r>
        <w:rPr>
          <w:rFonts w:ascii="王漢宗中仿宋繁;新細明體" w:hAnsi="王漢宗中仿宋繁;新細明體" w:cs="新細明體;PMingLiU" w:eastAsia="王漢宗中仿宋繁;新細明體"/>
        </w:rPr>
        <w:t>、潔霜廚房清潔用品、加樂氏玉米片、寶成建設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中華電信</w:t>
      </w:r>
      <w:r>
        <w:rPr>
          <w:rFonts w:eastAsia="王漢宗中仿宋繁;新細明體" w:cs="新細明體;PMingLiU" w:ascii="王漢宗中仿宋繁;新細明體" w:hAnsi="王漢宗中仿宋繁;新細明體"/>
        </w:rPr>
        <w:t>-</w:t>
      </w:r>
      <w:r>
        <w:rPr>
          <w:rFonts w:ascii="王漢宗中仿宋繁;新細明體" w:hAnsi="王漢宗中仿宋繁;新細明體" w:cs="新細明體;PMingLiU" w:eastAsia="王漢宗中仿宋繁;新細明體"/>
        </w:rPr>
        <w:t>變速篇、德恩堂懶人鏡架、國民健康局</w:t>
      </w:r>
      <w:r>
        <w:rPr>
          <w:rFonts w:eastAsia="王漢宗中仿宋繁;新細明體" w:cs="新細明體;PMingLiU" w:ascii="王漢宗中仿宋繁;新細明體" w:hAnsi="王漢宗中仿宋繁;新細明體"/>
        </w:rPr>
        <w:t>-</w:t>
      </w:r>
      <w:r>
        <w:rPr>
          <w:rFonts w:ascii="王漢宗中仿宋繁;新細明體" w:hAnsi="王漢宗中仿宋繁;新細明體" w:cs="新細明體;PMingLiU" w:eastAsia="王漢宗中仿宋繁;新細明體"/>
        </w:rPr>
        <w:t>社區健康營造、統一</w:t>
      </w:r>
      <w:r>
        <w:rPr>
          <w:rFonts w:eastAsia="王漢宗中仿宋繁;新細明體" w:cs="新細明體;PMingLiU" w:ascii="王漢宗中仿宋繁;新細明體" w:hAnsi="王漢宗中仿宋繁;新細明體"/>
        </w:rPr>
        <w:t>GMP</w:t>
      </w:r>
      <w:r>
        <w:rPr>
          <w:rFonts w:ascii="王漢宗中仿宋繁;新細明體" w:hAnsi="王漢宗中仿宋繁;新細明體" w:cs="新細明體;PMingLiU" w:eastAsia="王漢宗中仿宋繁;新細明體"/>
        </w:rPr>
        <w:t>、全聯社、惠氏小善存兒童專用綜合維他命及小挺立兒童專用鈣片、林口童話世紀房地產代言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dr w:val="single" w:sz="4" w:space="0" w:color="000000"/>
          <w:shd w:fill="D8D8D8" w:val="clear"/>
        </w:rPr>
      </w:pPr>
      <w:r>
        <w:rPr>
          <w:rFonts w:eastAsia="王漢宗中仿宋繁;新細明體" w:cs="新細明體;PMingLiU" w:ascii="王漢宗中仿宋繁;新細明體" w:hAnsi="王漢宗中仿宋繁;新細明體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電 台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飛碟電台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 xml:space="preserve">劈哩啪拉遊台灣  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台中全國電台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 xml:space="preserve">裸體晒月光  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NEWS98</w:t>
      </w:r>
      <w:r>
        <w:rPr>
          <w:rFonts w:ascii="王漢宗中仿宋繁;新細明體" w:hAnsi="王漢宗中仿宋繁;新細明體" w:cs="新細明體;PMingLiU" w:eastAsia="王漢宗中仿宋繁;新細明體"/>
        </w:rPr>
        <w:t>電台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日月神叫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九點強強滾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台北一定強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  <w:bdr w:val="single" w:sz="4" w:space="0" w:color="000000"/>
          <w:shd w:fill="D8D8D8" w:val="clear"/>
        </w:rPr>
        <w:t>出 版 品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8866---</w:t>
      </w:r>
      <w:r>
        <w:rPr>
          <w:rFonts w:ascii="王漢宗中仿宋繁;新細明體" w:hAnsi="王漢宗中仿宋繁;新細明體" w:cs="新細明體;PMingLiU" w:eastAsia="王漢宗中仿宋繁;新細明體"/>
        </w:rPr>
        <w:t>天使魔鬼狗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國小康軒國語讀書樂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 xml:space="preserve">哈姆太郎  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聯經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趙自強脫口</w:t>
      </w:r>
      <w:r>
        <w:rPr>
          <w:rFonts w:eastAsia="王漢宗中仿宋繁;新細明體" w:cs="新細明體;PMingLiU" w:ascii="王漢宗中仿宋繁;新細明體" w:hAnsi="王漢宗中仿宋繁;新細明體"/>
        </w:rPr>
        <w:t>SHOW</w:t>
      </w:r>
      <w:r>
        <w:rPr>
          <w:rFonts w:ascii="王漢宗中仿宋繁;新細明體" w:hAnsi="王漢宗中仿宋繁;新細明體" w:cs="新細明體;PMingLiU" w:eastAsia="王漢宗中仿宋繁;新細明體"/>
        </w:rPr>
        <w:t>故事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幼獅</w:t>
      </w:r>
      <w:r>
        <w:rPr>
          <w:rFonts w:eastAsia="王漢宗中仿宋繁;新細明體" w:cs="新細明體;PMingLiU" w:ascii="王漢宗中仿宋繁;新細明體" w:hAnsi="王漢宗中仿宋繁;新細明體"/>
        </w:rPr>
        <w:t>---</w:t>
      </w:r>
      <w:r>
        <w:rPr>
          <w:rFonts w:ascii="王漢宗中仿宋繁;新細明體" w:hAnsi="王漢宗中仿宋繁;新細明體" w:cs="新細明體;PMingLiU" w:eastAsia="王漢宗中仿宋繁;新細明體"/>
        </w:rPr>
        <w:t>戲法學校</w:t>
      </w:r>
      <w:r>
        <w:rPr>
          <w:rFonts w:eastAsia="王漢宗中仿宋繁;新細明體" w:cs="新細明體;PMingLiU" w:ascii="王漢宗中仿宋繁;新細明體" w:hAnsi="王漢宗中仿宋繁;新細明體"/>
        </w:rPr>
        <w:t>/</w:t>
      </w:r>
      <w:r>
        <w:rPr>
          <w:rFonts w:ascii="王漢宗中仿宋繁;新細明體" w:hAnsi="王漢宗中仿宋繁;新細明體" w:cs="新細明體;PMingLiU" w:eastAsia="王漢宗中仿宋繁;新細明體"/>
        </w:rPr>
        <w:t>強力圓超人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</w:r>
    </w:p>
    <w:p>
      <w:pPr>
        <w:pStyle w:val="Normal"/>
        <w:spacing w:lineRule="exact" w:line="360"/>
        <w:jc w:val="both"/>
        <w:rPr>
          <w:rFonts w:ascii="王漢宗中仿宋繁;新細明體" w:hAnsi="王漢宗中仿宋繁;新細明體" w:eastAsia="王漢宗中仿宋繁;新細明體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ascii="王漢宗中仿宋繁;新細明體" w:hAnsi="王漢宗中仿宋繁;新細明體" w:cs="新細明體;PMingLiU" w:eastAsia="王漢宗中仿宋繁;新細明體"/>
          <w:b/>
          <w:bCs/>
          <w:sz w:val="32"/>
          <w:szCs w:val="32"/>
          <w:bdr w:val="single" w:sz="4" w:space="0" w:color="000000"/>
        </w:rPr>
        <w:t>《趙自強記事》</w:t>
      </w:r>
    </w:p>
    <w:p>
      <w:pPr>
        <w:pStyle w:val="Heading1"/>
        <w:spacing w:lineRule="exact" w:line="360" w:before="163" w:after="122"/>
        <w:ind w:right="11" w:hanging="0"/>
        <w:contextualSpacing/>
        <w:rPr>
          <w:rStyle w:val="Hp"/>
          <w:rFonts w:cs="Arial"/>
          <w:b/>
          <w:b/>
          <w:bCs/>
          <w:sz w:val="24"/>
          <w:szCs w:val="24"/>
        </w:rPr>
      </w:pPr>
      <w:r>
        <w:rPr>
          <w:rStyle w:val="Hp"/>
          <w:rFonts w:cs="Arial"/>
          <w:b/>
          <w:bCs/>
          <w:sz w:val="24"/>
          <w:szCs w:val="24"/>
        </w:rPr>
        <w:t>2012</w:t>
      </w:r>
      <w:r>
        <w:rPr>
          <w:rStyle w:val="Hp"/>
          <w:rFonts w:cs="Arial"/>
          <w:b/>
          <w:bCs/>
          <w:sz w:val="24"/>
          <w:szCs w:val="24"/>
        </w:rPr>
        <w:t xml:space="preserve">年  </w:t>
      </w:r>
      <w:r>
        <w:rPr>
          <w:rStyle w:val="Hp"/>
          <w:rFonts w:cs="Arial"/>
          <w:b/>
          <w:bCs/>
          <w:sz w:val="24"/>
          <w:szCs w:val="24"/>
        </w:rPr>
        <w:t>第三屆全國</w:t>
      </w:r>
      <w:r>
        <w:rPr>
          <w:rStyle w:val="Il"/>
          <w:rFonts w:cs="Arial"/>
          <w:b/>
          <w:bCs/>
          <w:sz w:val="24"/>
          <w:szCs w:val="24"/>
          <w:shd w:fill="FFFFCC" w:val="clear"/>
        </w:rPr>
        <w:t>原住民</w:t>
      </w:r>
      <w:r>
        <w:rPr>
          <w:rStyle w:val="Hp"/>
          <w:rFonts w:cs="Arial"/>
          <w:b/>
          <w:bCs/>
          <w:sz w:val="24"/>
          <w:szCs w:val="24"/>
        </w:rPr>
        <w:t>族語戲劇競賽活動</w:t>
      </w:r>
      <w:r>
        <w:rPr>
          <w:rStyle w:val="Hp"/>
          <w:rFonts w:cs="Arial"/>
          <w:b/>
          <w:bCs/>
          <w:sz w:val="24"/>
          <w:szCs w:val="24"/>
        </w:rPr>
        <w:t>代言人</w:t>
      </w:r>
    </w:p>
    <w:p>
      <w:pPr>
        <w:pStyle w:val="Heading1"/>
        <w:spacing w:lineRule="exact" w:line="360" w:before="163" w:after="122"/>
        <w:ind w:right="11" w:hanging="0"/>
        <w:contextualSpacing/>
        <w:rPr>
          <w:rFonts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>2009</w:t>
      </w:r>
      <w:r>
        <w:rPr>
          <w:b w:val="false"/>
          <w:sz w:val="24"/>
          <w:szCs w:val="24"/>
        </w:rPr>
        <w:t>年  電視金鐘獎最佳兒童節目主持人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公視 水果冰淇淋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2008</w:t>
      </w:r>
      <w:r>
        <w:rPr>
          <w:rFonts w:ascii="王漢宗中仿宋繁;新細明體" w:hAnsi="王漢宗中仿宋繁;新細明體" w:cs="新細明體;PMingLiU" w:eastAsia="王漢宗中仿宋繁;新細明體"/>
        </w:rPr>
        <w:t>年  國慶日 生日禮讚 編劇 導演 演出</w:t>
      </w:r>
    </w:p>
    <w:p>
      <w:pPr>
        <w:pStyle w:val="Normal"/>
        <w:spacing w:lineRule="exact" w:line="360" w:before="0" w:after="0"/>
        <w:contextualSpacing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2005</w:t>
      </w:r>
      <w:r>
        <w:rPr>
          <w:rFonts w:ascii="王漢宗中仿宋繁;新細明體" w:hAnsi="王漢宗中仿宋繁;新細明體" w:cs="新細明體;PMingLiU" w:eastAsia="王漢宗中仿宋繁;新細明體"/>
        </w:rPr>
        <w:t>年</w:t>
      </w:r>
      <w:r>
        <w:rPr>
          <w:rFonts w:eastAsia="王漢宗中仿宋繁;新細明體" w:cs="新細明體;PMingLiU" w:ascii="王漢宗中仿宋繁;新細明體" w:hAnsi="王漢宗中仿宋繁;新細明體"/>
        </w:rPr>
        <w:tab/>
      </w:r>
      <w:r>
        <w:rPr>
          <w:rFonts w:ascii="王漢宗中仿宋繁;新細明體" w:hAnsi="王漢宗中仿宋繁;新細明體" w:cs="新細明體;PMingLiU" w:eastAsia="王漢宗中仿宋繁;新細明體"/>
        </w:rPr>
        <w:t>台北兒童藝術節金劇獎首獎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六道鎖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2004</w:t>
      </w:r>
      <w:r>
        <w:rPr>
          <w:rFonts w:ascii="王漢宗中仿宋繁;新細明體" w:hAnsi="王漢宗中仿宋繁;新細明體" w:cs="新細明體;PMingLiU" w:eastAsia="王漢宗中仿宋繁;新細明體"/>
        </w:rPr>
        <w:t>年</w:t>
      </w:r>
      <w:r>
        <w:rPr>
          <w:rFonts w:eastAsia="王漢宗中仿宋繁;新細明體" w:cs="新細明體;PMingLiU" w:ascii="王漢宗中仿宋繁;新細明體" w:hAnsi="王漢宗中仿宋繁;新細明體"/>
        </w:rPr>
        <w:tab/>
      </w:r>
      <w:r>
        <w:rPr>
          <w:rFonts w:ascii="王漢宗中仿宋繁;新細明體" w:hAnsi="王漢宗中仿宋繁;新細明體" w:cs="新細明體;PMingLiU" w:eastAsia="王漢宗中仿宋繁;新細明體"/>
        </w:rPr>
        <w:t>優良廣播兒童節目暨少年節目獎及最佳兒童主持人獎</w:t>
      </w:r>
    </w:p>
    <w:p>
      <w:pPr>
        <w:pStyle w:val="Normal"/>
        <w:spacing w:lineRule="exact" w:line="360"/>
        <w:ind w:left="480" w:firstLine="48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 xml:space="preserve">(NEWS98 </w:t>
      </w:r>
      <w:r>
        <w:rPr>
          <w:rFonts w:ascii="王漢宗中仿宋繁;新細明體" w:hAnsi="王漢宗中仿宋繁;新細明體" w:cs="新細明體;PMingLiU" w:eastAsia="王漢宗中仿宋繁;新細明體"/>
        </w:rPr>
        <w:t>九點強強滾</w:t>
      </w:r>
      <w:r>
        <w:rPr>
          <w:rFonts w:eastAsia="王漢宗中仿宋繁;新細明體" w:cs="新細明體;PMingLiU" w:ascii="王漢宗中仿宋繁;新細明體" w:hAnsi="王漢宗中仿宋繁;新細明體"/>
        </w:rPr>
        <w:t xml:space="preserve">) 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2003</w:t>
      </w:r>
      <w:r>
        <w:rPr>
          <w:rFonts w:ascii="王漢宗中仿宋繁;新細明體" w:hAnsi="王漢宗中仿宋繁;新細明體" w:cs="新細明體;PMingLiU" w:eastAsia="王漢宗中仿宋繁;新細明體"/>
        </w:rPr>
        <w:t>年</w:t>
      </w:r>
      <w:r>
        <w:rPr>
          <w:rFonts w:eastAsia="王漢宗中仿宋繁;新細明體" w:cs="新細明體;PMingLiU" w:ascii="王漢宗中仿宋繁;新細明體" w:hAnsi="王漢宗中仿宋繁;新細明體"/>
        </w:rPr>
        <w:tab/>
      </w:r>
      <w:r>
        <w:rPr>
          <w:rFonts w:ascii="王漢宗中仿宋繁;新細明體" w:hAnsi="王漢宗中仿宋繁;新細明體" w:cs="新細明體;PMingLiU" w:eastAsia="王漢宗中仿宋繁;新細明體"/>
        </w:rPr>
        <w:t>電視金鐘獎最佳兒童節目主持人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華視 故事輕輕說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ind w:left="480" w:firstLine="48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台北兒童藝術節金劇獎首獎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輕輕公主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2001</w:t>
      </w:r>
      <w:r>
        <w:rPr>
          <w:rFonts w:ascii="王漢宗中仿宋繁;新細明體" w:hAnsi="王漢宗中仿宋繁;新細明體" w:cs="新細明體;PMingLiU" w:eastAsia="王漢宗中仿宋繁;新細明體"/>
        </w:rPr>
        <w:t>年</w:t>
      </w:r>
      <w:r>
        <w:rPr>
          <w:rFonts w:eastAsia="王漢宗中仿宋繁;新細明體" w:cs="新細明體;PMingLiU" w:ascii="王漢宗中仿宋繁;新細明體" w:hAnsi="王漢宗中仿宋繁;新細明體"/>
        </w:rPr>
        <w:tab/>
      </w:r>
      <w:r>
        <w:rPr>
          <w:rFonts w:ascii="王漢宗中仿宋繁;新細明體" w:hAnsi="王漢宗中仿宋繁;新細明體" w:cs="新細明體;PMingLiU" w:eastAsia="王漢宗中仿宋繁;新細明體"/>
        </w:rPr>
        <w:t>成立如果兒童劇團</w:t>
      </w:r>
    </w:p>
    <w:p>
      <w:pPr>
        <w:pStyle w:val="Normal"/>
        <w:spacing w:lineRule="exact" w:line="360"/>
        <w:ind w:left="480" w:firstLine="48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News 98</w:t>
      </w:r>
      <w:r>
        <w:rPr>
          <w:rFonts w:ascii="王漢宗中仿宋繁;新細明體" w:hAnsi="王漢宗中仿宋繁;新細明體" w:cs="新細明體;PMingLiU" w:eastAsia="王漢宗中仿宋繁;新細明體"/>
        </w:rPr>
        <w:t>九點強強滾榮獲優良廣播及電視節目優等獎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2000</w:t>
      </w:r>
      <w:r>
        <w:rPr>
          <w:rFonts w:ascii="王漢宗中仿宋繁;新細明體" w:hAnsi="王漢宗中仿宋繁;新細明體" w:cs="新細明體;PMingLiU" w:eastAsia="王漢宗中仿宋繁;新細明體"/>
        </w:rPr>
        <w:t>年</w:t>
      </w:r>
      <w:r>
        <w:rPr>
          <w:rFonts w:eastAsia="王漢宗中仿宋繁;新細明體" w:cs="新細明體;PMingLiU" w:ascii="王漢宗中仿宋繁;新細明體" w:hAnsi="王漢宗中仿宋繁;新細明體"/>
        </w:rPr>
        <w:tab/>
      </w:r>
      <w:r>
        <w:rPr>
          <w:rFonts w:ascii="王漢宗中仿宋繁;新細明體" w:hAnsi="王漢宗中仿宋繁;新細明體" w:cs="新細明體;PMingLiU" w:eastAsia="王漢宗中仿宋繁;新細明體"/>
        </w:rPr>
        <w:t>連續榮獲金鐘獎兒童節目主持人獎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公視 水果冰淇淋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ind w:left="480" w:firstLine="48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台灣柑芭茶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榮獲金視獎個人技術部份綜藝節目主持人獎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ind w:left="480" w:firstLine="480"/>
        <w:rPr>
          <w:rFonts w:ascii="王漢宗中仿宋繁;新細明體" w:hAnsi="王漢宗中仿宋繁;新細明體" w:eastAsia="王漢宗中仿宋繁;新細明體" w:cs="新細明體;PMingLiU"/>
        </w:rPr>
      </w:pPr>
      <w:r>
        <w:rPr>
          <w:rFonts w:ascii="王漢宗中仿宋繁;新細明體" w:hAnsi="王漢宗中仿宋繁;新細明體" w:cs="新細明體;PMingLiU" w:eastAsia="王漢宗中仿宋繁;新細明體"/>
        </w:rPr>
        <w:t>優良電視暨廣播兒童節目優等製作獎</w:t>
      </w:r>
      <w:r>
        <w:rPr>
          <w:rFonts w:eastAsia="王漢宗中仿宋繁;新細明體" w:cs="新細明體;PMingLiU" w:ascii="王漢宗中仿宋繁;新細明體" w:hAnsi="王漢宗中仿宋繁;新細明體"/>
        </w:rPr>
        <w:t xml:space="preserve">(NEWS98 </w:t>
      </w:r>
      <w:r>
        <w:rPr>
          <w:rFonts w:ascii="王漢宗中仿宋繁;新細明體" w:hAnsi="王漢宗中仿宋繁;新細明體" w:cs="新細明體;PMingLiU" w:eastAsia="王漢宗中仿宋繁;新細明體"/>
        </w:rPr>
        <w:t>九點強強滾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/>
          <w:b/>
          <w:sz w:val="28"/>
          <w:szCs w:val="28"/>
        </w:rPr>
      </w:pPr>
      <w:r>
        <w:rPr>
          <w:rFonts w:eastAsia="王漢宗中仿宋繁;新細明體" w:cs="新細明體;PMingLiU" w:ascii="王漢宗中仿宋繁;新細明體" w:hAnsi="王漢宗中仿宋繁;新細明體"/>
        </w:rPr>
        <w:t>1999</w:t>
      </w:r>
      <w:r>
        <w:rPr>
          <w:rFonts w:ascii="王漢宗中仿宋繁;新細明體" w:hAnsi="王漢宗中仿宋繁;新細明體" w:cs="新細明體;PMingLiU" w:eastAsia="王漢宗中仿宋繁;新細明體"/>
        </w:rPr>
        <w:t>年  榮獲金鐘獎兒童節目主持人獎</w:t>
      </w:r>
      <w:r>
        <w:rPr>
          <w:rFonts w:eastAsia="王漢宗中仿宋繁;新細明體" w:cs="新細明體;PMingLiU" w:ascii="王漢宗中仿宋繁;新細明體" w:hAnsi="王漢宗中仿宋繁;新細明體"/>
        </w:rPr>
        <w:t>(</w:t>
      </w:r>
      <w:r>
        <w:rPr>
          <w:rFonts w:ascii="王漢宗中仿宋繁;新細明體" w:hAnsi="王漢宗中仿宋繁;新細明體" w:cs="新細明體;PMingLiU" w:eastAsia="王漢宗中仿宋繁;新細明體"/>
        </w:rPr>
        <w:t>公視 水果冰淇淋</w:t>
      </w:r>
      <w:r>
        <w:rPr>
          <w:rFonts w:eastAsia="王漢宗中仿宋繁;新細明體" w:cs="新細明體;PMingLiU" w:ascii="王漢宗中仿宋繁;新細明體" w:hAnsi="王漢宗中仿宋繁;新細明體"/>
        </w:rPr>
        <w:t>)</w:t>
      </w:r>
    </w:p>
    <w:p>
      <w:pPr>
        <w:pStyle w:val="Normal"/>
        <w:spacing w:lineRule="exact" w:line="360"/>
        <w:rPr>
          <w:rFonts w:ascii="王漢宗中仿宋繁;新細明體" w:hAnsi="王漢宗中仿宋繁;新細明體" w:eastAsia="王漢宗中仿宋繁;新細明體" w:cs="新細明體;PMingLiU"/>
          <w:b/>
          <w:b/>
          <w:sz w:val="28"/>
          <w:szCs w:val="28"/>
        </w:rPr>
      </w:pPr>
      <w:r>
        <w:rPr>
          <w:rFonts w:eastAsia="王漢宗中仿宋繁;新細明體" w:cs="新細明體;PMingLiU" w:ascii="王漢宗中仿宋繁;新細明體" w:hAnsi="王漢宗中仿宋繁;新細明體"/>
          <w:b/>
          <w:sz w:val="28"/>
          <w:szCs w:val="28"/>
        </w:rPr>
      </w:r>
    </w:p>
    <w:p>
      <w:pPr>
        <w:pStyle w:val="Style17"/>
        <w:spacing w:lineRule="exact" w:line="420"/>
        <w:ind w:left="658" w:right="-113" w:hanging="65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DFKai-SB">
    <w:altName w:val="標楷體"/>
    <w:charset w:val="00"/>
    <w:family w:val="auto"/>
    <w:pitch w:val="variable"/>
  </w:font>
  <w:font w:name="王漢宗中仿宋繁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標楷體" w:hAnsi="標楷體" w:eastAsia="新細明體;PMingLiU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新細明體;PMingLiU" w:cs="Times New Roman"/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E3737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姓名"/>
    <w:basedOn w:val="Normal"/>
    <w:qFormat/>
    <w:pPr>
      <w:shd w:fill="E5E5E5" w:val="clear"/>
      <w:tabs>
        <w:tab w:val="clear" w:pos="480"/>
        <w:tab w:val="right" w:pos="7920" w:leader="none"/>
      </w:tabs>
      <w:spacing w:lineRule="atLeast" w:line="360"/>
      <w:ind w:right="386" w:hanging="0"/>
      <w:textAlignment w:val="baseline"/>
    </w:pPr>
    <w:rPr>
      <w:rFonts w:ascii="華康粗黑體" w:hAnsi="華康粗黑體" w:eastAsia="華康粗黑體"/>
      <w:kern w:val="0"/>
      <w:sz w:val="36"/>
      <w:szCs w:val="20"/>
    </w:rPr>
  </w:style>
  <w:style w:type="paragraph" w:styleId="Style20">
    <w:name w:val="名-文"/>
    <w:qFormat/>
    <w:pPr>
      <w:widowControl/>
      <w:numPr>
        <w:ilvl w:val="0"/>
        <w:numId w:val="2"/>
      </w:numPr>
      <w:bidi w:val="0"/>
      <w:spacing w:lineRule="atLeast" w:line="360"/>
    </w:pPr>
    <w:rPr>
      <w:rFonts w:ascii="Arial" w:hAnsi="Arial" w:eastAsia="華康粗黑體" w:cs="Arial"/>
      <w:color w:val="auto"/>
      <w:sz w:val="22"/>
      <w:szCs w:val="20"/>
      <w:lang w:val="en-US" w:eastAsia="zh-TW" w:bidi="ar-SA"/>
    </w:rPr>
  </w:style>
  <w:style w:type="paragraph" w:styleId="TITLE">
    <w:name w:val="TITLE"/>
    <w:basedOn w:val="Normal"/>
    <w:qFormat/>
    <w:pPr>
      <w:widowControl/>
      <w:overflowPunct w:val="false"/>
      <w:autoSpaceDE w:val="false"/>
      <w:snapToGrid w:val="false"/>
      <w:spacing w:before="340" w:after="170"/>
      <w:textAlignment w:val="baseline"/>
    </w:pPr>
    <w:rPr>
      <w:rFonts w:ascii="華康中黑體" w:hAnsi="華康中黑體" w:eastAsia="華康中黑體"/>
      <w:b/>
      <w:kern w:val="0"/>
      <w:sz w:val="22"/>
      <w:szCs w:val="22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5:00Z</dcterms:created>
  <dc:creator>user</dc:creator>
  <dc:description/>
  <cp:keywords/>
  <dc:language>en-US</dc:language>
  <cp:lastModifiedBy>user</cp:lastModifiedBy>
  <cp:lastPrinted>2013-07-05T15:26:00Z</cp:lastPrinted>
  <dcterms:modified xsi:type="dcterms:W3CDTF">2013-07-11T01:04:00Z</dcterms:modified>
  <cp:revision>43</cp:revision>
  <dc:subject/>
  <dc:title>環保與生態學習營課程表</dc:title>
</cp:coreProperties>
</file>