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標楷體" w:hAnsi="標楷體" w:eastAsia="標楷體" w:cs="標楷體"/>
          <w:kern w:val="0"/>
          <w:sz w:val="36"/>
          <w:szCs w:val="36"/>
        </w:rPr>
      </w:pPr>
      <w:r>
        <w:rPr>
          <w:rFonts w:ascii="標楷體" w:hAnsi="標楷體" w:cs="標楷體" w:eastAsia="標楷體"/>
          <w:sz w:val="36"/>
          <w:szCs w:val="36"/>
        </w:rPr>
        <w:t>公務人員任用法第三十四條、第四十條修正草案總說明</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公務人員任用法（以下簡稱本法）自七十五年四月二十一日公布，七十六年一月十六日施行後，曾歷經多次修正，最近一次修正公布日期為一百零八年四月三日。茲配合專門職業及技術人員轉任公務人員實務運作需要，刪除本法第三十四條有關經專門職業及技術人員普通考試或相當等級特種考試及格轉任公務人員之法源依據，並配合專門職業及技術人員轉任公務人員條例（以下簡稱專技轉任條例）修正草案第十四條所定施行日期，增訂第四十條第五項規範修正條文第三十四條之施行日期，俾與專技轉任條例修正草案同時施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tabs>
        <w:tab w:val="clear" w:pos="480"/>
        <w:tab w:val="center" w:pos="4153" w:leader="none"/>
        <w:tab w:val="right" w:pos="83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標楷體" w:hAnsi="標楷體" w:eastAsia="標楷體" w:cs="Times New Roman"/>
      <w:color w:val="000000"/>
      <w:kern w:val="2"/>
      <w:sz w:val="24"/>
      <w:szCs w:val="24"/>
      <w:lang w:val="en-US"/>
    </w:rPr>
  </w:style>
  <w:style w:type="character" w:styleId="Redtxt">
    <w:name w:val="red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0:00Z</dcterms:created>
  <dc:creator>邱瓊如</dc:creator>
  <dc:description/>
  <cp:keywords/>
  <dc:language>en-US</dc:language>
  <cp:lastModifiedBy>顏豪志</cp:lastModifiedBy>
  <cp:lastPrinted>2021-01-18T08:42:00Z</cp:lastPrinted>
  <dcterms:modified xsi:type="dcterms:W3CDTF">2021-01-22T10:06:00Z</dcterms:modified>
  <cp:revision>4</cp:revision>
  <dc:subject/>
  <dc:title>公務人員任用法施行細則部分條文修正草案總說明</dc:title>
</cp:coreProperties>
</file>