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福利『嘉』分，生活滿分」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公教員工福利措施宣導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Cs/>
          <w:spacing w:val="-20"/>
        </w:rPr>
        <w:t xml:space="preserve">                                          </w:t>
      </w:r>
      <w:r>
        <w:rPr>
          <w:rFonts w:eastAsia="標楷體"/>
          <w:bCs/>
          <w:spacing w:val="-20"/>
        </w:rPr>
        <w:t>嘉義縣政府</w:t>
      </w:r>
      <w:r>
        <w:rPr>
          <w:rFonts w:eastAsia="標楷體"/>
          <w:bCs/>
          <w:spacing w:val="-20"/>
        </w:rPr>
        <w:t>110</w:t>
      </w:r>
      <w:r>
        <w:rPr>
          <w:rFonts w:eastAsia="標楷體"/>
          <w:bCs/>
          <w:spacing w:val="-20"/>
        </w:rPr>
        <w:t>年</w:t>
      </w:r>
      <w:r>
        <w:rPr>
          <w:rFonts w:eastAsia="標楷體" w:cs="標楷體" w:ascii="標楷體" w:hAnsi="標楷體"/>
          <w:bCs/>
          <w:spacing w:val="-20"/>
        </w:rPr>
        <w:t>1</w:t>
      </w:r>
      <w:r>
        <w:rPr>
          <w:rFonts w:eastAsia="標楷體"/>
          <w:bCs/>
          <w:spacing w:val="-20"/>
        </w:rPr>
        <w:t>月</w:t>
      </w:r>
      <w:r>
        <w:rPr>
          <w:rFonts w:eastAsia="標楷體"/>
          <w:bCs/>
          <w:spacing w:val="-20"/>
        </w:rPr>
        <w:t>7</w:t>
      </w:r>
      <w:r>
        <w:rPr>
          <w:rFonts w:eastAsia="標楷體"/>
          <w:bCs/>
          <w:spacing w:val="-20"/>
        </w:rPr>
        <w:t>日府人福字第</w:t>
      </w:r>
      <w:r>
        <w:rPr>
          <w:rFonts w:eastAsia="標楷體" w:cs="標楷體" w:ascii="標楷體" w:hAnsi="標楷體"/>
          <w:bCs/>
          <w:spacing w:val="-20"/>
        </w:rPr>
        <w:t>1</w:t>
      </w:r>
      <w:r>
        <w:rPr>
          <w:rFonts w:eastAsia="標楷體" w:cs="標楷體" w:ascii="標楷體" w:hAnsi="標楷體"/>
          <w:bCs/>
          <w:spacing w:val="-20"/>
        </w:rPr>
        <w:t>1000065011</w:t>
      </w:r>
      <w:r>
        <w:rPr>
          <w:rFonts w:eastAsia="標楷體"/>
          <w:bCs/>
          <w:spacing w:val="-20"/>
        </w:rPr>
        <w:t>號函核定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宣導行政院人事行政總處所推介之福利服務措施，期使同仁知曉各項優惠方案，並從各項福利措施中選擇所需加以運用，以增進生活品質，進而提升工作效能，爰訂定本作業計畫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施項目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服務措施</w:t>
      </w:r>
      <w:r>
        <w:rPr>
          <w:rFonts w:ascii="標楷體" w:hAnsi="標楷體" w:cs="標楷體" w:eastAsia="標楷體"/>
          <w:kern w:val="0"/>
          <w:sz w:val="28"/>
          <w:szCs w:val="28"/>
        </w:rPr>
        <w:t>，係指以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（可至</w:t>
      </w:r>
      <w:r>
        <w:rPr>
          <w:rFonts w:ascii="標楷體" w:hAnsi="標楷體" w:cs="標楷體" w:eastAsia="標楷體"/>
          <w:color w:val="000000"/>
          <w:sz w:val="27"/>
          <w:szCs w:val="27"/>
        </w:rPr>
        <w:t>行政院人事行政總處全球資訊網（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s://www.dgpa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務人員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務福利</w:t>
      </w:r>
      <w:r>
        <w:rPr>
          <w:rFonts w:eastAsia="標楷體" w:cs="標楷體" w:ascii="標楷體" w:hAnsi="標楷體"/>
          <w:color w:val="000000"/>
          <w:sz w:val="27"/>
          <w:szCs w:val="27"/>
        </w:rPr>
        <w:t>e</w:t>
      </w:r>
      <w:r>
        <w:rPr>
          <w:rFonts w:ascii="標楷體" w:hAnsi="標楷體" w:cs="標楷體" w:eastAsia="標楷體"/>
          <w:color w:val="000000"/>
          <w:sz w:val="27"/>
          <w:szCs w:val="27"/>
        </w:rPr>
        <w:t>化平台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築巢優利貸」－公教員工房屋貸款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貼心相貸」－公教消費性貸款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「闔家安康」－公教團體意外保險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「呵護公教團體長期照顧（終身）健康保險」－公教長期照顧保險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全國公教健檢方案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全國公教員工網路購書優惠方案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全國公教員工旅遊平安卡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未婚聯誼活動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優惠商店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人事處及所屬各機關學校人事機構及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人事人員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及所屬機關學校員工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10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。</w:t>
      </w:r>
    </w:p>
    <w:p>
      <w:pPr>
        <w:pStyle w:val="Normal"/>
        <w:spacing w:lineRule="exact" w:line="480"/>
        <w:ind w:left="577" w:right="-5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推動與執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規劃辦理福利服務措施宣導（或說明）會，提供同仁相關福利措施協助宣導服務，並適度瞭解公教員工照顧高齡親屬長期照顧服務之需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結合現有相關資源規劃宣導推動福利服務措施，使公務人員知悉行政院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人事行政總處所推介之各項員工福利服務措施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運用多元方式加強宣導推動之福利服務措施，如電子郵件、海報、摺頁</w:t>
      </w:r>
    </w:p>
    <w:p>
      <w:pPr>
        <w:pStyle w:val="Normal"/>
        <w:spacing w:lineRule="exact" w:line="480"/>
        <w:ind w:left="559" w:firstLine="28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等，並提供福利資訊服務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地方優惠特色美食推介並公告週知，並依限將洽簽附件逕送本處，本處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再刊登公務福利ｅ化平台及本府人事處網頁，供本縣公教人員及全國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考運用。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所屬各機關學校協助就近洽簽鄰近地區之優惠地方特色美食，並於本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相關洽簽表件（含洽簽同意書、基本資料表）及相關資料送本府人事處彙辦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版本表件洽簽優惠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送本府資料請以本年度新洽簽之優惠商店為主，非本年洽簽合約仍存續者，已刊登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及本府人事處網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繳交非本年度洽簽資料。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重申全國公教員工優惠商店推動方案相關規定，每次接洽優惠商店提供之優惠期間，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期滿得繼續接洽優惠事宜，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限。</w:t>
      </w:r>
    </w:p>
    <w:p>
      <w:pPr>
        <w:pStyle w:val="Normal"/>
        <w:spacing w:lineRule="exact" w:line="480"/>
        <w:ind w:left="664" w:right="120" w:hanging="6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實施措施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55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單位</w:t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公教員工福利服務措施宣導（或說明）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邀請承作廠商辦理宣導說明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府人事處</w:t>
            </w:r>
            <w:r>
              <w:rPr>
                <w:rFonts w:ascii="標楷體" w:hAnsi="標楷體" w:cs="標楷體" w:eastAsia="標楷體"/>
                <w:color w:val="000000"/>
              </w:rPr>
              <w:t>及所屬各機</w:t>
            </w:r>
          </w:p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學校人事機構及兼</w:t>
            </w:r>
          </w:p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人事人員</w:t>
            </w:r>
          </w:p>
        </w:tc>
      </w:tr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各項會議、訓練或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習時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以製作簡報方式宣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網路平台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本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事服務平台或網頁建置專區公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方特色產品推介並公告週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惠地方特色產品商店洽簽附件請依限繳至本府人事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本年度洽簽優惠資料請勿繳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刊登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布告欄、網站、群組、電子郵件、跑馬燈、海報、宣導品及優惠商店使用本府特約商店貼紙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多元管道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小卡片、摺頁海報、電子郵件、臉書、</w:t>
            </w:r>
            <w:r>
              <w:rPr>
                <w:rFonts w:eastAsia="標楷體" w:cs="標楷體" w:ascii="標楷體" w:hAnsi="標楷體"/>
                <w:kern w:val="0"/>
              </w:rPr>
              <w:t>Line</w:t>
            </w:r>
            <w:r>
              <w:rPr>
                <w:rFonts w:ascii="標楷體" w:hAnsi="標楷體" w:cs="標楷體" w:eastAsia="標楷體"/>
                <w:kern w:val="0"/>
              </w:rPr>
              <w:t>群組及宣導品等方式宣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獎懲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計畫列入本府人事處對所屬人事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績效考核項目，各機關（學校）專任人事人員請於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嘉義縣政府及所屬機關學校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度推動公教員工福利服務措施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成果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佐證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活動照片請依「辦理活動執行成果相片」格式製作）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洽簽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備文逕送本處，並請至本府人事處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徑：創新服務／常用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優惠商店統計表格，填列後以電子郵件寄至承辦人信箱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兼任（辦）人事人員，洽簽優惠地方特色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嘉獎二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572" w:right="-58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本府及各機關學校辦理本計畫所需經費，於年度相關預算項下支應。</w:t>
      </w:r>
    </w:p>
    <w:p>
      <w:pPr>
        <w:pStyle w:val="TextBody"/>
        <w:spacing w:lineRule="exact" w:line="480" w:before="0" w:after="0"/>
        <w:ind w:right="-58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本計畫未盡事宜得隨時修正並依相關規定辦理。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2" w:hanging="72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20"/>
      <w:ind w:left="638" w:hanging="0"/>
      <w:jc w:val="both"/>
    </w:pPr>
    <w:rPr>
      <w:rFonts w:ascii="標楷體" w:hAnsi="標楷體"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4:00Z</dcterms:created>
  <dc:creator>admin</dc:creator>
  <dc:description/>
  <cp:keywords/>
  <dc:language>en-US</dc:language>
  <cp:lastModifiedBy>江耿旻</cp:lastModifiedBy>
  <cp:lastPrinted>2020-02-03T09:12:00Z</cp:lastPrinted>
  <dcterms:modified xsi:type="dcterms:W3CDTF">2021-01-06T09:36:00Z</dcterms:modified>
  <cp:revision>226</cp:revision>
  <dc:subject/>
  <dc:title>高雄市政府人事處加強退休人員照護作業補充措施草案總說明</dc:title>
</cp:coreProperties>
</file>