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903970</wp:posOffset>
                </wp:positionH>
                <wp:positionV relativeFrom="paragraph">
                  <wp:posOffset>-45720</wp:posOffset>
                </wp:positionV>
                <wp:extent cx="65214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25.05pt;mso-wrap-distance-left:9.05pt;mso-wrap-distance-right:9.05pt;mso-wrap-distance-top:3.6pt;mso-wrap-distance-bottom:3.6pt;margin-top:-3.6pt;mso-position-vertical-relative:text;margin-left:70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720"/>
        <w:gridCol w:w="3455"/>
        <w:gridCol w:w="5800"/>
      </w:tblGrid>
      <w:tr>
        <w:trPr>
          <w:trHeight w:val="1550" w:hRule="atLeast"/>
        </w:trPr>
        <w:tc>
          <w:tcPr>
            <w:tcW w:w="1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嘉義縣政府所屬機關學校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年度推動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2"/>
              </w:rPr>
              <w:t>公教員工福利服務措施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執行成果表</w:t>
            </w:r>
          </w:p>
          <w:p>
            <w:pPr>
              <w:pStyle w:val="Normal"/>
              <w:ind w:firstLine="2082"/>
              <w:rPr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報機關（學校）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53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公教員工福利服務宣導措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成果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89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自行或聯合辦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公教員工福利服務措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宣導會、說明會等，並邀請福利服務措施承作廠商列席說明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場次：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與人數：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檢附簽到、照片等相關資料。</w:t>
            </w:r>
          </w:p>
        </w:tc>
      </w:tr>
      <w:tr>
        <w:trPr>
          <w:trHeight w:val="9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於辦理各類活動（會議、訓練或研習）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時宣導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場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與人數：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檢附各場次簽到、照片等相關資料。</w:t>
            </w:r>
          </w:p>
        </w:tc>
      </w:tr>
      <w:tr>
        <w:trPr>
          <w:trHeight w:val="73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1" w:hanging="541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7"/>
                <w:szCs w:val="27"/>
              </w:rPr>
              <w:t>地方特色產品推介並公告週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洽簽家數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宣導方式：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檢附洽簽附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相關資料</w:t>
            </w:r>
          </w:p>
        </w:tc>
      </w:tr>
      <w:tr>
        <w:trPr>
          <w:trHeight w:val="100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利用網站公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：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檢附擷取公告畫面資料。</w:t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利用</w:t>
            </w: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或其他多元管道宣導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宣導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宣導次數：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檢附擷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ail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畫面、照片、書面等資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6:00Z</dcterms:created>
  <dc:creator>05168</dc:creator>
  <dc:description/>
  <cp:keywords/>
  <dc:language>en-US</dc:language>
  <cp:lastModifiedBy>江耿旻</cp:lastModifiedBy>
  <cp:lastPrinted>2019-02-25T15:05:00Z</cp:lastPrinted>
  <dcterms:modified xsi:type="dcterms:W3CDTF">2021-01-05T06:46:00Z</dcterms:modified>
  <cp:revision>37</cp:revision>
  <dc:subject/>
  <dc:title>                 運用「強化退休公教志工人力運用機制之推動原則」執行成果檢核表</dc:title>
</cp:coreProperties>
</file>