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（範例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>○○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機關全銜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嘉義縣○○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無   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嘉義縣政府表揚模範公務人員實施要點第二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五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處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149479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政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.6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政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）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/>
      </w:pPr>
      <w:r>
        <w:rPr/>
        <w:t>附表二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sz w:val="32"/>
        </w:rPr>
      </w:pPr>
      <w:r>
        <w:rPr>
          <w:rFonts w:eastAsia="標楷體"/>
          <w:sz w:val="32"/>
        </w:rPr>
        <w:t>姓名：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rFonts w:ascii="標楷體" w:hAnsi="標楷體"/>
        </w:rPr>
        <w:t>嘉義縣○○戶政事務所</w:t>
      </w:r>
      <w:r>
        <w:rPr/>
        <w:t>主任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一、戶政為庶政之母，戶政所是政府機關中最基層單位，與民眾接觸互動最頻頻密切，是政府機關與民眾間重要的互動平台、窗口，戶政機關服務品質良窳，直接影響到民眾對政府及機關首長的印象與施政滿意度，所以戶政機關是政府機關中的小螺絲釘，但卻可以發揮「小兵立大功」的影響力。…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二、本所一直秉持「顧客導向」的服務核心理念，常期以來針對老弱及行動不便者，除提供各項「到宅服務」便民措施，</w:t>
      </w:r>
      <w:r>
        <w:rPr/>
        <w:t>102</w:t>
      </w:r>
      <w:r>
        <w:rPr/>
        <w:t>年起提出更創新的優質服務，與民間優良的公司如：統一企業</w:t>
      </w:r>
      <w:r>
        <w:rPr>
          <w:u w:val="single"/>
        </w:rPr>
        <w:t>「</w:t>
      </w:r>
      <w:r>
        <w:rPr>
          <w:u w:val="single"/>
        </w:rPr>
        <w:t>7</w:t>
      </w:r>
      <w:r>
        <w:rPr>
          <w:u w:val="single"/>
        </w:rPr>
        <w:t>－</w:t>
      </w:r>
      <w:r>
        <w:rPr>
          <w:u w:val="single"/>
        </w:rPr>
        <w:t>11</w:t>
      </w:r>
      <w:r>
        <w:rPr>
          <w:u w:val="single"/>
        </w:rPr>
        <w:t>」便利超商</w:t>
      </w:r>
      <w:r>
        <w:rPr/>
        <w:t>及</w:t>
      </w:r>
      <w:r>
        <w:rPr>
          <w:u w:val="single"/>
        </w:rPr>
        <w:t>「麥當勞」</w:t>
      </w:r>
      <w:r>
        <w:rPr/>
        <w:t>公司策略聯盟合作，本所將委託書及若干申請表寄放在該處，方便民眾隨時取用，達到全年無休且</w:t>
      </w:r>
      <w:r>
        <w:rPr/>
        <w:t>24</w:t>
      </w:r>
      <w:r>
        <w:rPr/>
        <w:t>小時服務的便利，深受鄉親的肯定與好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ind w:left="17" w:right="1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9:00Z</dcterms:created>
  <dc:creator>a220157781_李璁娀</dc:creator>
  <dc:description/>
  <cp:keywords/>
  <dc:language>en-US</dc:language>
  <cp:lastModifiedBy>方湘雯</cp:lastModifiedBy>
  <cp:lastPrinted>2020-12-30T11:12:00Z</cp:lastPrinted>
  <dcterms:modified xsi:type="dcterms:W3CDTF">2020-12-30T06:40:00Z</dcterms:modified>
  <cp:revision>22</cp:revision>
  <dc:subject/>
  <dc:title>附表一</dc:title>
</cp:coreProperties>
</file>