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258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1260"/>
        <w:gridCol w:w="14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嘉義縣各級學校天然災害發生停班、停課通報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班、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訖日期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停班：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課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課日期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1800"/>
              <w:ind w:firstLine="2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班、停課之具體原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細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現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知教職員工役及家長：□全部　□部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學童現況：□全部　□部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備妥整備物資：□全部　□部分，缺乏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力、網路、通訊：□良好 □中斷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留守人員：□有　□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職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役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spacing w:lineRule="exact" w:line="240"/>
              <w:ind w:left="432" w:right="-492" w:hanging="43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一、依據天然災害停止辦公及上課作業辦法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條規定略以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有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及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ind w:left="432" w:right="-4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之情形，</w:t>
            </w:r>
            <w:r>
              <w:rPr>
                <w:rFonts w:ascii="標楷體" w:hAnsi="標楷體" w:cs="標楷體" w:eastAsia="標楷體"/>
                <w:b/>
              </w:rPr>
              <w:t>其停止辦公及上課，由各該學校校長視實際情形自行決定者，並通知所屬公教</w:t>
            </w:r>
          </w:p>
          <w:p>
            <w:pPr>
              <w:pStyle w:val="Normal"/>
              <w:spacing w:lineRule="exact" w:line="240"/>
              <w:ind w:left="432" w:right="-4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及學生及通報本府。</w:t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另查天然災害停止辦公及上課作業辦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條規定略以，遇有特殊狀況，致有發生危險之虞，明顯影響通行安全或辦公上課有困難，由各學校校長視實際情形決定停止辦公及上課者，並應通報本府。</w:t>
            </w:r>
          </w:p>
          <w:p>
            <w:pPr>
              <w:pStyle w:val="Normal"/>
              <w:spacing w:lineRule="exact" w:line="240"/>
              <w:ind w:left="432" w:hanging="432"/>
              <w:rPr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三、請於校長逕行決定停課後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並張貼本表於嘉義縣教育資訊網公告周知，且立即傳真本府教育處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5-362037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及人事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傳真號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6227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622697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查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258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37:00Z</dcterms:created>
  <dc:creator>t222566980_陳毓羚</dc:creator>
  <dc:description/>
  <cp:keywords/>
  <dc:language>en-US</dc:language>
  <cp:lastModifiedBy>chung</cp:lastModifiedBy>
  <cp:lastPrinted>2011-08-31T10:56:00Z</cp:lastPrinted>
  <dcterms:modified xsi:type="dcterms:W3CDTF">2013-06-25T14:37:00Z</dcterms:modified>
  <cp:revision>2</cp:revision>
  <dc:subject/>
  <dc:title>嘉義縣各級學校天然災害發生停課通報表</dc:title>
</cp:coreProperties>
</file>