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18"/>
          <w:szCs w:val="18"/>
        </w:rPr>
        <w:t>10000815</w:t>
      </w:r>
      <w:r>
        <w:rPr>
          <w:sz w:val="18"/>
          <w:szCs w:val="18"/>
        </w:rPr>
        <w:t>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151890</wp:posOffset>
                </wp:positionV>
                <wp:extent cx="5143500" cy="808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8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59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嘉義縣所屬各機關（含鄉（鎮、市）公所）停班、停課通報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機關名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停班、停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起訖日期時間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停班、停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具體原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（請詳細說明）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依據天然災害停止辦公及上課作業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條規定略以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如有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款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目及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目之情形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其停止辦公及上課，由各該機關首長視實際情形自行決定者，並通知所屬員工及通報本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另查天然災害停止辦公及上課作業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條規定略以，遇有特殊狀況，致有發生危險之虞，明顯影響通行安全或辦公上課有困難，由各機關視實際情形決定停止辦公及上課者，並應報上一級機關備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本表請於本縣所屬各機關（含鄉（鎮、市）公所）逕行決定停班、停課後立即傳真縣府人事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傳真號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6227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622697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6.3pt;mso-wrap-distance-left:0pt;mso-wrap-distance-right:9pt;mso-wrap-distance-top:0pt;mso-wrap-distance-bottom:0pt;margin-top:90.7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  <w:gridCol w:w="59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嘉義縣所屬各機關（含鄉（鎮、市）公所）停班、停課通報表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機關名稱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停班、停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起訖日期時間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停班、停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具體原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請詳細說明）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依據天然災害停止辦公及上課作業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條規定略以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如有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款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目及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目之情形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其停止辦公及上課，由各該機關首長視實際情形自行決定者，並通知所屬員工及通報本府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另查天然災害停止辦公及上課作業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條規定略以，遇有特殊狀況，致有發生危險之虞，明顯影響通行安全或辦公上課有困難，由各機關視實際情形決定停止辦公及上課者，並應報上一級機關備查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本表請於本縣所屬各機關（含鄉（鎮、市）公所）逕行決定停班、停課後立即傳真縣府人事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傳真號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6227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622697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47:00Z</dcterms:created>
  <dc:creator>t222566980_陳毓羚</dc:creator>
  <dc:description/>
  <cp:keywords/>
  <dc:language>en-US</dc:language>
  <cp:lastModifiedBy>t222566980_陳毓羚</cp:lastModifiedBy>
  <cp:lastPrinted>2011-08-30T20:49:00Z</cp:lastPrinted>
  <dcterms:modified xsi:type="dcterms:W3CDTF">2011-08-31T07:22:00Z</dcterms:modified>
  <cp:revision>4</cp:revision>
  <dc:subject/>
  <dc:title>嘉義縣所屬各機關（含鄉（鎮、市）公所）停班、停課通報表</dc:title>
</cp:coreProperties>
</file>