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66"/>
      </w:tblGrid>
      <w:tr>
        <w:trPr>
          <w:trHeight w:val="8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公益服務與人文關懷</w:t>
            </w:r>
          </w:p>
        </w:tc>
      </w:tr>
      <w:tr>
        <w:trPr>
          <w:trHeight w:val="7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>杜明翰先生</w:t>
            </w:r>
          </w:p>
        </w:tc>
      </w:tr>
      <w:tr>
        <w:trPr>
          <w:trHeight w:val="6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106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講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杜明翰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先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台灣世界展望會前會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淡江大學管理科學研究所碩士 </w:t>
            </w:r>
          </w:p>
          <w:p>
            <w:pPr>
              <w:pStyle w:val="Normal"/>
              <w:snapToGrid w:val="false"/>
              <w:spacing w:lineRule="exact" w:line="600"/>
              <w:ind w:firstLine="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6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世界展望會會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微軟公司研發部副總經理、資深副總經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微軟公司行銷業務部協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東元資訊公司行銷處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惠普科技公司行銷服務部經理</w:t>
            </w:r>
          </w:p>
          <w:p>
            <w:pPr>
              <w:pStyle w:val="Normal"/>
              <w:snapToGrid w:val="false"/>
              <w:spacing w:lineRule="exact" w:line="600"/>
              <w:ind w:left="333" w:hanging="359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會公益服務、非營利組織管理與行銷</w:t>
            </w:r>
          </w:p>
          <w:p>
            <w:pPr>
              <w:pStyle w:val="Normal"/>
              <w:snapToGrid w:val="false"/>
              <w:spacing w:lineRule="exact" w:line="6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牛仔褲、ＰＯＬＯ衫，文質彬彬的杜明翰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先生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，職業生涯的前半場是一名成功的科技人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，一路做到台灣微軟資深副總經理的位置。現年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幾歲的他，職涯後半場卻在世界展望會，深入盧安達、薩爾瓦多、海地、查德、尼日、史瓦濟蘭、亞美尼亞……等地，幫助這個地球上最需要幫助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杜明翰先生曾說過「做慈善未必是我去幫他，其實更應該是他給我這個機會去奉獻。」他發現一個豐富充實的人生，應該要</w:t>
            </w:r>
            <w:r>
              <w:rPr>
                <w:rFonts w:eastAsia="標楷體" w:cs="Arial" w:ascii="標楷體" w:hAnsi="標楷體"/>
                <w:bCs/>
                <w:sz w:val="36"/>
                <w:szCs w:val="36"/>
              </w:rPr>
              <w:t>Fruitful</w:t>
            </w:r>
            <w:r>
              <w:rPr>
                <w:rFonts w:ascii="標楷體" w:hAnsi="標楷體" w:cs="Arial" w:eastAsia="標楷體"/>
                <w:bCs/>
                <w:sz w:val="36"/>
                <w:szCs w:val="36"/>
              </w:rPr>
              <w:t>（結實纍纍，有益於人的），他把自己當成沙漠綠洲裡的一棵果樹，能解別人的渴、帶給任何一位過路人體力和希望。本中心很榮幸邀請到杜明翰先生以「公益服務與人文關懷」為題，與中部地區的公務同仁們分享投身社會公益與行善服務的經驗，希冀拓展大家對公益服務領域的認識，並一同體會助人為樂的美好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粗圓體;新細明體" w:hAnsi="華康粗圓體;新細明體" w:cs="華康粗圓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8:00Z</dcterms:created>
  <dc:creator>林進龍_林進龍</dc:creator>
  <dc:description/>
  <cp:keywords/>
  <dc:language>en-US</dc:language>
  <cp:lastModifiedBy>秘書室徐慧敏</cp:lastModifiedBy>
  <cp:lastPrinted>2012-10-11T09:57:00Z</cp:lastPrinted>
  <dcterms:modified xsi:type="dcterms:W3CDTF">2013-06-17T01:58:00Z</dcterms:modified>
  <cp:revision>6</cp:revision>
  <dc:subject/>
  <dc:title>行政院人事行政局地方行政研習中心94年1月份</dc:title>
</cp:coreProperties>
</file>