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嘉義縣梅山鄉公所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一『三』一『四』，『圓』定今生」環境教育活動行程表</w:t>
      </w:r>
    </w:p>
    <w:p>
      <w:pPr>
        <w:pStyle w:val="Normal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活動日期：</w:t>
      </w:r>
      <w:r>
        <w:rPr>
          <w:rFonts w:eastAsia="標楷體" w:cs="標楷體" w:ascii="標楷體" w:hAnsi="標楷體"/>
          <w:szCs w:val="32"/>
        </w:rPr>
        <w:t>109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9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8</w:t>
      </w:r>
      <w:r>
        <w:rPr>
          <w:rFonts w:ascii="標楷體" w:hAnsi="標楷體" w:cs="標楷體" w:eastAsia="標楷體"/>
          <w:szCs w:val="32"/>
        </w:rPr>
        <w:t>日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星期五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jc w:val="right"/>
        <w:rPr/>
      </w:pPr>
      <w:r>
        <w:rPr/>
        <w:t>活動地點：嘉義縣梅山鄉</w:t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40"/>
        <w:gridCol w:w="3000"/>
        <w:gridCol w:w="228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項目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友誼停靠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集合報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縣人力發展所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來你一直在我的身邊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號入座，幸福巴士啟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路上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圓」來就是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姻緣一線牽、分組導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潭自然生態園區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「三」一「四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三一四觀景台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-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氣補給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產美食饗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葉山莊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藝品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茶藝之泡茶流程和基本儀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葉山莊</w:t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「憶」難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Content2">
    <w:name w:val="content2"/>
    <w:qFormat/>
    <w:rPr>
      <w:rFonts w:ascii="sө;Times New Roman" w:hAnsi="sө;Times New Roman" w:cs="sө;Times New Roman"/>
      <w:color w:val="9933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11:00Z</dcterms:created>
  <dc:creator>q120376741_趙英仁</dc:creator>
  <dc:description/>
  <cp:keywords/>
  <dc:language>en-US</dc:language>
  <cp:lastModifiedBy>江耿旻</cp:lastModifiedBy>
  <cp:lastPrinted>2020-08-18T09:08:00Z</cp:lastPrinted>
  <dcterms:modified xsi:type="dcterms:W3CDTF">2020-08-18T06:43:00Z</dcterms:modified>
  <cp:revision>4</cp:revision>
  <dc:subject/>
  <dc:title>嘉義縣政府所屬各機關學校兼辦（任）人事人員人事業務研習會計畫</dc:title>
</cp:coreProperties>
</file>