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嘉義縣政府人事處暨所屬人事機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事人員專業訓練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ind w:right="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  日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9018631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人事處暨所屬人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事人員訓練實施計</w:t>
      </w:r>
    </w:p>
    <w:p>
      <w:pPr>
        <w:pStyle w:val="Normal"/>
        <w:spacing w:lineRule="atLeast" w:line="0"/>
        <w:ind w:left="18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辦理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本府人事處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暨所屬人事機構人事人員專業能力及強化實務</w:t>
      </w:r>
    </w:p>
    <w:p>
      <w:pPr>
        <w:pStyle w:val="Normal"/>
        <w:spacing w:lineRule="atLeast" w:line="0"/>
        <w:ind w:left="17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能力，進而提供更優質及創新人事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府人事處暨所屬各機關學校專任人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縣財政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03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94"/>
        <w:gridCol w:w="3070"/>
        <w:gridCol w:w="2233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敘薪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組織任免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助理員佳燕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公務人員保障業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訓會地方保障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副處長忠一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業務常見問題案例探討─差勤管理及國旅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考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專門委員欣瑋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前重要法令宣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事人員應有的角色與作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壹 處長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機關場）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5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事人員應有的角色與作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壹 處長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當前重要法令宣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獎懲、考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考核訓練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科長威廷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公務人員保障業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訓會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</w:tr>
      <w:tr>
        <w:trPr>
          <w:trHeight w:val="10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業務常見問題案例探討─差勤管理及國旅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考用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專門委員欣瑋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並得依實際需要修正之。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0:00Z</dcterms:created>
  <dc:creator>p222591738_李雅琪</dc:creator>
  <dc:description/>
  <cp:keywords/>
  <dc:language>en-US</dc:language>
  <cp:lastModifiedBy>李美靜</cp:lastModifiedBy>
  <cp:lastPrinted>2020-08-10T16:57:00Z</cp:lastPrinted>
  <dcterms:modified xsi:type="dcterms:W3CDTF">2020-08-18T02:51:00Z</dcterms:modified>
  <cp:revision>35</cp:revision>
  <dc:subject/>
  <dc:title>嘉義縣政府101年度「專任人事人員訓練講座」程序表</dc:title>
</cp:coreProperties>
</file>