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608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b/>
                <w:sz w:val="96"/>
                <w:szCs w:val="96"/>
              </w:rPr>
              <w:t>嘉義縣政府核定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2703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  <w:t>10</w:t>
            </w: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  <w:t>8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學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附設幼兒園教師成績考核清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4646930" cy="113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8"/>
                            </w:tblGrid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7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  <w:t>嘉義縣○○鄉○○國民小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pt;height:89.05pt;mso-wrap-distance-left:9pt;mso-wrap-distance-right:0pt;mso-wrap-distance-top:0pt;mso-wrap-distance-bottom:0pt;margin-top:9pt;mso-position-vertical-relative:text;margin-left:4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8"/>
                      </w:tblGrid>
                      <w:tr>
                        <w:trPr>
                          <w:trHeight w:val="1781" w:hRule="atLeast"/>
                        </w:trPr>
                        <w:tc>
                          <w:tcPr>
                            <w:tcW w:w="7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  <w:u w:val="single"/>
                              </w:rPr>
                              <w:t>嘉義縣○○鄉○○國民小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6:00Z</dcterms:created>
  <dc:creator>user</dc:creator>
  <dc:description/>
  <cp:keywords/>
  <dc:language>en-US</dc:language>
  <cp:lastModifiedBy>方湘雯</cp:lastModifiedBy>
  <cp:lastPrinted>2018-06-25T09:49:00Z</cp:lastPrinted>
  <dcterms:modified xsi:type="dcterms:W3CDTF">2020-06-09T07:11:00Z</dcterms:modified>
  <cp:revision>40</cp:revision>
  <dc:subject/>
  <dc:title>嘉義縣政府核定本</dc:title>
</cp:coreProperties>
</file>