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冶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永慶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婉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麗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秀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浴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盧幸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秋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秀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月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達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辜淑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麗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雯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麗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素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于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菁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乃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志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村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燦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溪口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文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枝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映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淑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輝</w:t>
            </w:r>
            <w:r>
              <w:rPr>
                <w:rFonts w:ascii="標楷體" w:hAnsi="標楷體" w:eastAsia="標楷體"/>
                <w:w w:val="92"/>
                <w:kern w:val="0"/>
              </w:rPr>
              <w:t>火</w:t>
            </w:r>
            <w:r>
              <w:rPr>
                <w:rFonts w:ascii="標楷體" w:hAnsi="標楷體" w:eastAsia="標楷體"/>
                <w:w w:val="92"/>
                <w:kern w:val="0"/>
                <w:sz w:val="28"/>
                <w:szCs w:val="28"/>
              </w:rPr>
              <w:t>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錢美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安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玟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柑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斐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陳美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鐘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秀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至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樹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璧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玉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秀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碧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盧麗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麗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明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英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靖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政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耿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雙溪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政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雙溪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蕙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松梅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南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節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塭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三江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慧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景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明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博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貴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郁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貴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文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貴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春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新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聰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好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麗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好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金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好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旭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布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丁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麗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樟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桂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南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仲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嘉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學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昭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涂慶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慶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蕭易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盈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10120074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重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月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金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桂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穗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益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7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陸青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忠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秀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忠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峻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忠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素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成功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俊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南靖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峰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3                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炫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淑芬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玉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8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美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淑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美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俊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濟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香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沄水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國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灣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  <w:szCs w:val="28"/>
              </w:rPr>
              <w:t>黃琳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建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舜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09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六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武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六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姿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灣內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譯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更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瑤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月眉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文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古民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明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美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凌煒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忠昇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瑞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漢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雅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淑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淑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惠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琬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印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三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麗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三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玉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明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學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清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忠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芬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心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翠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偉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  <w:szCs w:val="28"/>
              </w:rPr>
              <w:t>陳淑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柳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妙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明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淑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玉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淑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傅淑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榮銘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盛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中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華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排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鳳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大林鎮社團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雯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社團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麗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盧泰賓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永賢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素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應傑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浣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鎮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太平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銘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瑞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俊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安靖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萬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仁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良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綉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鹿滿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美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鹿滿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婉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季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宏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桃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文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桃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苑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中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楠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珮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埔鄉大埔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成標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來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闕菊</w:t>
            </w:r>
            <w:r>
              <w:rPr>
                <w:rFonts w:ascii="標楷體" w:hAnsi="標楷體" w:eastAsia="標楷體"/>
              </w:rPr>
              <w:t>女</w:t>
            </w:r>
            <w:r>
              <w:rPr>
                <w:rFonts w:ascii="標楷體" w:hAnsi="標楷體" w:eastAsia="標楷體"/>
                <w:sz w:val="28"/>
                <w:szCs w:val="28"/>
              </w:rPr>
              <w:t>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5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茶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志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201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國中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佩茜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8:00Z</dcterms:created>
  <dc:creator> </dc:creator>
  <dc:description/>
  <cp:keywords/>
  <dc:language>en-US</dc:language>
  <cp:lastModifiedBy>l221104210_江佳鍹</cp:lastModifiedBy>
  <dcterms:modified xsi:type="dcterms:W3CDTF">2012-09-04T03:20:00Z</dcterms:modified>
  <cp:revision>11</cp:revision>
  <dc:subject/>
  <dc:title>99年度資深優良教師不符合請頒人員名冊</dc:title>
</cp:coreProperties>
</file>