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606"/>
        <w:gridCol w:w="1418"/>
        <w:gridCol w:w="2126"/>
        <w:gridCol w:w="1142"/>
      </w:tblGrid>
      <w:tr>
        <w:trPr>
          <w:trHeight w:val="1395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度專（兼）任（辦）人事人員網際網路版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場次參加人員名冊</w:t>
            </w:r>
          </w:p>
        </w:tc>
      </w:tr>
      <w:tr>
        <w:trPr>
          <w:trHeight w:val="72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雙溪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智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鄉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采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松梅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淑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石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淑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塭港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添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靜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楫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文琪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港墘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堂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崗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芳香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網寮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孫麒傑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景山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淑霞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安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詠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林國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偉弘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塭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佳音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好美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婉馨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光榮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白綾綉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順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惠冠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潭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雅玲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碧潭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瑜芬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677"/>
        <w:gridCol w:w="1559"/>
        <w:gridCol w:w="1985"/>
        <w:gridCol w:w="1134"/>
      </w:tblGrid>
      <w:tr>
        <w:trPr>
          <w:trHeight w:val="112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文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塘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嘉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忠和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義興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幸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功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靜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靖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鈺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山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麗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頂六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汪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沄水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婕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模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美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秋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灣內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更寮國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素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美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嘉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民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淑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興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祐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和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美瑛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菁埔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玉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山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535"/>
        <w:gridCol w:w="1701"/>
        <w:gridCol w:w="1985"/>
        <w:gridCol w:w="1275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婉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柴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秋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柳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靜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怡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路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詩婷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容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清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查淑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建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峰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泉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文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仁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竑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智翔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滿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愛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圓崇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理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惠瑛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源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素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建得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和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維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717"/>
        <w:gridCol w:w="1417"/>
        <w:gridCol w:w="1964"/>
        <w:gridCol w:w="1297"/>
      </w:tblGrid>
      <w:tr>
        <w:trPr>
          <w:trHeight w:val="132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光華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余品豪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仁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坤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龍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惠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和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凌瑞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甕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芳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黎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伊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湖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水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隙頂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盧宥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達邦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員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石敏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來吉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芳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豐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小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山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繼正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秀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警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茶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聿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894"/>
        <w:gridCol w:w="1275"/>
        <w:gridCol w:w="1843"/>
        <w:gridCol w:w="1418"/>
      </w:tblGrid>
      <w:tr>
        <w:trPr>
          <w:trHeight w:val="130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太保市民代表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顏居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旭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布袋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孟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林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景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基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港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秀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石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竹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草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良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幸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佩真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雨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怡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路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埔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靖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鄉民代表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偉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朴子戶政事務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玉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泓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麗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秋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99"/>
        <w:gridCol w:w="1666"/>
        <w:gridCol w:w="1512"/>
        <w:gridCol w:w="1358"/>
      </w:tblGrid>
      <w:tr>
        <w:trPr>
          <w:trHeight w:val="114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演藝術中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瓊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保市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事檢驗師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顏匯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朴子市衛生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胡瑞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布袋鎮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泰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林鎮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兢苗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小華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藥師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全成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港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賴貞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黃泓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石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昀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竹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香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草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佑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佳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高榮甫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砡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涂鈴淑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路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衛生稽查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美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埔鄉衛生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護理師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麗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鄉衛生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莉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為公平起見，本名冊經發文後請勿隨意更換場次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林佩蓉</dc:creator>
  <dc:description/>
  <cp:keywords/>
  <dc:language>en-US</dc:language>
  <cp:lastModifiedBy>蘇慧儀</cp:lastModifiedBy>
  <cp:lastPrinted>2017-04-25T13:16:00Z</cp:lastPrinted>
  <dcterms:modified xsi:type="dcterms:W3CDTF">2020-06-11T06:07:00Z</dcterms:modified>
  <cp:revision>175</cp:revision>
  <dc:subject/>
  <dc:title/>
</cp:coreProperties>
</file>