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年資深優良教師推薦彙整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</w:rPr>
        <w:t>本推薦表總人數：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人</w:t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中埔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智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玫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8000"/>
                <w:sz w:val="28"/>
                <w:szCs w:val="28"/>
              </w:rPr>
              <w:t>曾淑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阿里山國中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美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美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美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石鄉三江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崇桓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竹鄉和順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文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下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均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後塘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惠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三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頂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黎萬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千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仙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蘇慶成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祈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人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大崎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淑媛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洪坤山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排路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敬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大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幼稚園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淑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義仁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江炎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130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番路鄉黎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朝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2:00Z</dcterms:created>
  <dc:creator> </dc:creator>
  <dc:description/>
  <cp:keywords/>
  <dc:language>en-US</dc:language>
  <cp:lastModifiedBy>l221104210_江佳鍹</cp:lastModifiedBy>
  <dcterms:modified xsi:type="dcterms:W3CDTF">2012-08-29T06:12:00Z</dcterms:modified>
  <cp:revision>9</cp:revision>
  <dc:subject/>
  <dc:title>99年度資深優良教師不符合請頒人員名冊</dc:title>
</cp:coreProperties>
</file>