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1843"/>
        <w:gridCol w:w="709"/>
        <w:gridCol w:w="6442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2060"/>
                <w:kern w:val="0"/>
                <w:szCs w:val="24"/>
              </w:rPr>
              <w:t>檢核項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2060"/>
                <w:kern w:val="0"/>
                <w:szCs w:val="24"/>
              </w:rPr>
              <w:t>檢核項目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2060"/>
                <w:kern w:val="0"/>
                <w:szCs w:val="24"/>
              </w:rPr>
              <w:t>是否計分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2060"/>
                <w:kern w:val="0"/>
                <w:szCs w:val="24"/>
              </w:rPr>
              <w:t>檢核明細說明</w:t>
            </w:r>
          </w:p>
        </w:tc>
      </w:tr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歷資料合理性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職之派令生效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檢核範圍由最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筆經歷調整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最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筆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最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筆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起所有經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卸職之派令生效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碼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檢核範圍由最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筆經歷調整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最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筆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最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筆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起所有經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際到職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碼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檢核範圍由最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筆經歷調整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最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筆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最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筆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起所有經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際卸職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碼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檢核範圍由最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筆經歷調整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最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筆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最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筆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起所有經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歷期間重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新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檢核範圍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最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筆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最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筆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起所有經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離職日不可同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筆以上為空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新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檢核範圍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最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筆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最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筆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起所有經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經歷資料沒有連續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8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筆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歷資料派令生效日不可晚於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筆考績資料年別或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筆銓審生效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人員之考績年別以學年制計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9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經歷資料之實際到職日不可晚於實際離職日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0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最近一筆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和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欄位需相同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筆動態未結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沒有動態原因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前，不應有新的動態。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人員卸職原因為特定代碼時，不應有後續經歷資料。 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關類型、人員區分與職務列等合理性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等官職等代碼不可為空白，除適用法官法且無列等官職等者外</w:t>
            </w:r>
          </w:p>
        </w:tc>
      </w:tr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員至少要有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且人員區分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1-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-7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者，須有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資料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銓審資料之審查結果若為「以機要人員任用」，其對應之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經歷資料之任職原因必須為「機要人員任用」 </w:t>
            </w:r>
          </w:p>
        </w:tc>
      </w:tr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生年月日合理性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生日期長度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碼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除政務人員、民選首長、司法官、檢察官、大專院校教育人員外，其餘年齡不可小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歲及不可大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歲。（年齡計算以至上月底之足歲為準）。 </w:t>
            </w:r>
          </w:p>
        </w:tc>
      </w:tr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年資合理性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年資初任公職日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碼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除政務人員、民選首長、司法官、檢察官外，服務年資不可小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及不可大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；服務年資計算以月為計算單位；計算方式：統計年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任年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斷年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義務役服役日數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專折抵役期日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 / 30+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。 </w:t>
            </w:r>
          </w:p>
        </w:tc>
      </w:tr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職務列等合理性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教育人員職務列等合理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務列等第一組起值須為數字且不可空白，職務列等第一組迄值須為數字且不可空白，職務列等第一組迄值須大於起值，現支薪點須大於等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現支薪點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碼且不得為空白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警察人員職務列等合理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支薪點須大於等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現支薪點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碼且不得為空白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非教育、警察人員及現支官職等非政務人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選首長職務列等合理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務列等第一組起值不可空白，現支薪點須大於等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現支薪點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碼且不得為空白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非教育、警察人員及列等統計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D16-D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務列等合理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職務列等第一組起值不可空白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鄉長、鎮長、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、市長、縣長之官職等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開頭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副縣長、副市長之官職等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開頭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山地原住民區區長之官職等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F06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8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及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組之起迄職等不可完全相同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9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務列等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之人員，其起迄相差不應大於或等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 </w:t>
            </w:r>
          </w:p>
        </w:tc>
      </w:tr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歷職務列等合理性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歷為教育人員職務列等合理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職務列等第一組起值須為數字且不可空白，職務列等第一組迄值須為數字且不可空白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歷為非教育人員職務列等合理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職務列等第一組起值不可空白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務列等之起迄值若非數字，則起值之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應等同迄值之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碼。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 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年後之經歷：職務列等之起值不應等同職務列等之迄值，若相等則迄值應為空白。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 09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年後之經歷：職務列等之起值不應等同職務列等之迄值，若相等則迄值應為空白。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 09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年前之經歷：職務列等之起值不應等同職務列等之迄值，若相等則迄值應為空白。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務列等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之人員，其起迄相差不應大於或等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 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選首長主管級別合理性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選首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官職等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F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F03~F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職稱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04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6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6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75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主管級別應為首長</w:t>
            </w:r>
          </w:p>
        </w:tc>
      </w:tr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系欄位資料合理性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人員人員區分欄與職系欄對應關係合理性：政風人員職系應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A303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人員人員區分欄與職系欄對應關係合理性：人事人員職系應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1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A107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人員人員區分欄與職系欄對應關係合理性：人員區分為主計人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~73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職系應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1~33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201~ A2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或主計人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74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系應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1~33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201~ A2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A501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人員人員區分欄與職系欄對應關係合理性：審計人員職系應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2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且不可為空白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現支官職等」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類者，則「職系」不可空白。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系代碼應在代碼系統職系的有效期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實際到職日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01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之後才比對代碼系統的有效期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系代碼應在代碼系統職系的有效期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實際到職日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01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之後才比對代碼系統的有效期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人員人員區分欄與官職等欄對應關係合理性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人員人員區分欄與官職等欄對應關係合理性：警察人員現支官職等第一碼應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，且不可為空白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人員人員區分欄與官職等欄對應關係合理性：關務人員現支官職等第一碼應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K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，且不可為空白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人員人員區分欄與官職等欄對應關係合理性：交通事業人員現支官職等第一碼應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，且不可為空白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務列等起迄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之人員，其人員區分只允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3,11 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或卸職人員應於實際到職或卸職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內報送其人事資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計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否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或卸職人員應於實際到職或卸職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內報送其人事資料。 </w:t>
            </w:r>
          </w:p>
        </w:tc>
      </w:tr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列各表日期需為正確日期格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非必填者可為空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本資料檔出生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且且需為數字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資料檔派令生效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碼且需為數字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資料檔實際到職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碼且需為數字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資料檔卸職生效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碼且需為數字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資料檔實際離職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碼且需為數字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歷資料檔派令生效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碼且需為數字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歷資料檔實際到職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碼且需為數字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8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歷資料檔卸職生效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碼且需為數字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9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歷資料檔實際離職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碼且需為數字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0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態資料檔動態生效日期一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碼且需為數字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態資料檔動態生效日期二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碼且需為數字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考績資料檔核定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確且需為數字</w:t>
            </w:r>
          </w:p>
        </w:tc>
      </w:tr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列各表欄位需使用正確代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非必填者可為空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現職資料檔職稱需為正確代碼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現職資料檔現支官職等需為正確代碼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現職資料檔人員區分需為正確代碼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經歷資料檔職稱需為正確代碼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9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之經歷資料納入此項檢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考績資料檔區分代碼需為正確代碼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動態資料檔年資區分需為正確代碼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動態資料檔動態原因一需為正確代碼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8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動態資料檔動態原因二需為正確代碼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9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現職資料檔人事人員職稱需正確代碼 </w:t>
            </w:r>
          </w:p>
        </w:tc>
      </w:tr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表特定欄位不可為空白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現職資料檔服務單位不可為空白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經歷資料檔服務機關名稱不可為空白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經歷資料檔職稱不可為空白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考績資料檔年別不可為空白 </w:t>
            </w:r>
          </w:p>
        </w:tc>
      </w:tr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管機關首長、副首長、幕僚長及一級主管人員資料無誤且職稱資料正確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需有機關首長資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名錄系統比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首長資料需正確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副首長人數需正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名錄系統比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副首長資料需正確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幕僚長人數需正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名錄系統比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幕僚長資料需正確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級主管人數需正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名錄系統比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一級主管資料需正確 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首長資料無誤且職稱資料正確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需有機關首長資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名錄系統比對機關首長資料需正確</w:t>
            </w:r>
          </w:p>
        </w:tc>
      </w:tr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管級別資料需正確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職稱應為主管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主任、科長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主管級別不得為空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計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職稱應非主管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科員、辦事員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主管級別需為空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計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人員之實際到職日期不得超過派令生效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計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否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際到職日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且不可為空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派令生效日一個月後起開始檢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際到職日不得超過派令生效日一個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派令生效日一個月後起開始檢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實際到職日及派令生效日需為數字 </w:t>
            </w:r>
          </w:p>
        </w:tc>
      </w:tr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任公職日與出生日期之差不可小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任公職日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碼且為數字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生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碼且為數字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任公職日與出生日期之差不可小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年 </w:t>
            </w:r>
          </w:p>
        </w:tc>
      </w:tr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身分證號如係本國人其格式需正確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國人現職身分證號如係本國人為統一證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，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範圍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Z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為性別其值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D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後為數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而且其格式需正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.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國人現職身分證號如係外國人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應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@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為性別其值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 </w:t>
            </w:r>
          </w:p>
        </w:tc>
      </w:tr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俸級、俸點資料合理性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支薪俸點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，且需大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090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位人員現支官職等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M2~M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開頭佐級以上人員，其俸級不可為空白 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之卸職原因、日期及實際離職日應同時為空白或同時不為空白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之卸職原因、日期及實際離職日應同時為空白或同時不為空白</w:t>
            </w:r>
          </w:p>
        </w:tc>
      </w:tr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歷資料合理性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歷學校名稱不得為空白且長度至少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碼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「學校名稱」若存在對應之機關代碼，「學校代碼」不應空白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「學校代碼」不為空白者，需為正確之機關代碼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學校類型與教育程度不合 </w:t>
            </w:r>
          </w:p>
        </w:tc>
      </w:tr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考試資料合理性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考試資料檔種類代碼需為正確代碼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考試資料檔考試年度不可為空白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職原因：「考試錄取分配原機關訓練學習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301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「考試錄取分配他機關訓練學習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302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「考試錄取分配他機關訓練學習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012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、「考試及格分發轉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Z021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、「考試及格分發任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0101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及「考試錄取分配訓練學（實）習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0102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者，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考試資料檔均需報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際到職日一年後起開始檢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職原因與考試相關時，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應至少存在一筆考試資料 </w:t>
            </w:r>
          </w:p>
        </w:tc>
      </w:tr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資料邏輯合理性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服役起日及服役迄日需同時存在或同時不存在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修業起日不可空白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修業年月起迄若不為空白，其資料長度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修業年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修業年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之長度若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，則其月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1~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。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修業迄日應大於等於修業起日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修業起日年份應大於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出生年份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若是教育程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是自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90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且修業狀況為畢業，則修業迄日之年份需大於等於人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歲之年份。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8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職派令生效日需大於等於人員年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歲之年份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9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任職派令生效日需小於等於該筆經歷資料之實際到職日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0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派令生效日需小於等於該筆經歷資料之卸職派令生效日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際離職日應小於等於人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歲 之年份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核定日期不應大於今日日期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派令生效日不可空白，其資料長度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4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派令生效日需至少對應到一筆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派令生效日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5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定日期不可空白，其資料長度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6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核定日期不可小於派令生效日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7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銓審生效日不可空白，其資料長度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8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定日期不可空白，其資料長度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9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核定日期年份需大於考績年別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0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兵役代碼為義務役時，服役期間迄日減服役期間起日不應超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年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修業起日應至少大於生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以上 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資料格式正確性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表姓名資料不應出現數字或特殊符號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考績資料合理性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考績等次」之文字僅限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''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07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Calibri" w:cs="Calibri"/>
      </w:rPr>
      <w:t xml:space="preserve">                                                           </w:t>
    </w:r>
    <w:r>
      <w:rPr>
        <w:rFonts w:eastAsia="Calibri" w:cs="Calibri"/>
        <w:sz w:val="24"/>
        <w:szCs w:val="24"/>
      </w:rPr>
      <w:t xml:space="preserve">             </w:t>
    </w:r>
    <w:r>
      <w:rPr>
        <w:rFonts w:ascii="標楷體" w:hAnsi="標楷體" w:cs="標楷體" w:eastAsia="標楷體"/>
        <w:b/>
        <w:sz w:val="28"/>
        <w:szCs w:val="28"/>
      </w:rPr>
      <w:t>附件</w:t>
    </w:r>
    <w:r>
      <w:rPr>
        <w:rFonts w:eastAsia="標楷體" w:cs="標楷體" w:ascii="標楷體" w:hAnsi="標楷體"/>
        <w:b/>
        <w:sz w:val="28"/>
        <w:szCs w:val="28"/>
      </w:rPr>
      <w:t>1</w:t>
    </w:r>
  </w:p>
  <w:p>
    <w:pPr>
      <w:pStyle w:val="Header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ptodaytextdisabled1">
    <w:name w:val="cptodaytextdisabled1"/>
    <w:qFormat/>
    <w:rPr>
      <w:rFonts w:ascii="Arial" w:hAnsi="Arial" w:cs="Arial"/>
      <w:color w:val="D0D0D0"/>
      <w:sz w:val="16"/>
      <w:szCs w:val="16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title">
    <w:name w:val="l-title"/>
    <w:basedOn w:val="Normal"/>
    <w:qFormat/>
    <w:pPr>
      <w:widowControl/>
      <w:shd w:fill="006633" w:val="clear"/>
      <w:spacing w:before="280" w:after="280"/>
    </w:pPr>
    <w:rPr>
      <w:rFonts w:ascii="新細明體;PMingLiU" w:hAnsi="新細明體;PMingLiU" w:cs="新細明體;PMingLiU"/>
      <w:b/>
      <w:bCs/>
      <w:color w:val="FFFF78"/>
      <w:kern w:val="0"/>
      <w:sz w:val="16"/>
      <w:szCs w:val="16"/>
    </w:rPr>
  </w:style>
  <w:style w:type="paragraph" w:styleId="Ltext">
    <w:name w:val="l-text"/>
    <w:basedOn w:val="Normal"/>
    <w:qFormat/>
    <w:pPr>
      <w:widowControl/>
      <w:shd w:fill="AFFFB0" w:val="clear"/>
      <w:spacing w:before="280" w:after="280"/>
    </w:pPr>
    <w:rPr>
      <w:rFonts w:ascii="新細明體;PMingLiU" w:hAnsi="新細明體;PMingLiU" w:cs="新細明體;PMingLiU"/>
      <w:color w:val="006633"/>
      <w:kern w:val="0"/>
      <w:sz w:val="16"/>
      <w:szCs w:val="16"/>
    </w:rPr>
  </w:style>
  <w:style w:type="paragraph" w:styleId="Read">
    <w:name w:val="read"/>
    <w:basedOn w:val="Normal"/>
    <w:qFormat/>
    <w:pPr>
      <w:widowControl/>
      <w:shd w:fill="CDFEFF" w:val="clear"/>
      <w:spacing w:before="280" w:after="280"/>
    </w:pPr>
    <w:rPr>
      <w:rFonts w:ascii="新細明體;PMingLiU" w:hAnsi="新細明體;PMingLiU" w:cs="新細明體;PMingLiU"/>
      <w:color w:val="0000FF"/>
      <w:kern w:val="0"/>
      <w:sz w:val="16"/>
      <w:szCs w:val="16"/>
    </w:rPr>
  </w:style>
  <w:style w:type="paragraph" w:styleId="Dgheader">
    <w:name w:val="dg-header"/>
    <w:basedOn w:val="Normal"/>
    <w:qFormat/>
    <w:pPr>
      <w:widowControl/>
      <w:shd w:fill="006633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FFFF78"/>
      <w:kern w:val="0"/>
      <w:sz w:val="16"/>
      <w:szCs w:val="16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Warn">
    <w:name w:val="war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52A2A"/>
      <w:kern w:val="0"/>
      <w:sz w:val="16"/>
      <w:szCs w:val="16"/>
    </w:rPr>
  </w:style>
  <w:style w:type="paragraph" w:styleId="Result">
    <w:name w:val="result"/>
    <w:basedOn w:val="Normal"/>
    <w:qFormat/>
    <w:pPr>
      <w:widowControl/>
      <w:shd w:fill="FFFF78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Div">
    <w:name w:val="di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B"/>
      <w:kern w:val="0"/>
      <w:sz w:val="20"/>
      <w:szCs w:val="20"/>
    </w:rPr>
  </w:style>
  <w:style w:type="paragraph" w:styleId="Map">
    <w:name w:val="m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FF"/>
      <w:kern w:val="0"/>
      <w:sz w:val="18"/>
      <w:szCs w:val="18"/>
    </w:rPr>
  </w:style>
  <w:style w:type="paragraph" w:styleId="Titleform">
    <w:name w:val="titleform"/>
    <w:basedOn w:val="Normal"/>
    <w:qFormat/>
    <w:pPr>
      <w:widowControl/>
      <w:shd w:fill="A9F0BC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lunmcolor">
    <w:name w:val="colunmcolor"/>
    <w:basedOn w:val="Normal"/>
    <w:qFormat/>
    <w:pPr>
      <w:widowControl/>
      <w:shd w:fill="AFFFB0" w:val="clear"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Readgreen">
    <w:name w:val="readgreen"/>
    <w:basedOn w:val="Normal"/>
    <w:qFormat/>
    <w:pPr>
      <w:widowControl/>
      <w:shd w:fill="AFFFB0" w:val="clear"/>
      <w:spacing w:before="280" w:after="280"/>
    </w:pPr>
    <w:rPr>
      <w:rFonts w:ascii="新細明體;PMingLiU" w:hAnsi="新細明體;PMingLiU" w:cs="新細明體;PMingLiU"/>
      <w:color w:val="0000FF"/>
      <w:kern w:val="0"/>
      <w:sz w:val="16"/>
      <w:szCs w:val="16"/>
    </w:rPr>
  </w:style>
  <w:style w:type="paragraph" w:styleId="Cpyearnavigation">
    <w:name w:val="cpyearnavigation"/>
    <w:basedOn w:val="Normal"/>
    <w:qFormat/>
    <w:pPr>
      <w:widowControl/>
      <w:shd w:fill="C0C0C0" w:val="clear"/>
      <w:spacing w:before="280" w:after="280"/>
      <w:jc w:val="center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Cpmonthnavigation">
    <w:name w:val="cpmonthnavigation"/>
    <w:basedOn w:val="Normal"/>
    <w:qFormat/>
    <w:pPr>
      <w:widowControl/>
      <w:shd w:fill="C0C0C0" w:val="clear"/>
      <w:spacing w:before="280" w:after="280"/>
      <w:jc w:val="center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Cpdaycolumnheader">
    <w:name w:val="cpdaycolumnheader"/>
    <w:basedOn w:val="Normal"/>
    <w:qFormat/>
    <w:pPr>
      <w:widowControl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Cpcurrentmonthdate">
    <w:name w:val="cpcurrentmonthdate"/>
    <w:basedOn w:val="Normal"/>
    <w:qFormat/>
    <w:pPr>
      <w:widowControl/>
      <w:spacing w:before="280" w:after="280"/>
      <w:jc w:val="right"/>
    </w:pPr>
    <w:rPr>
      <w:rFonts w:ascii="Arial" w:hAnsi="Arial" w:cs="Arial"/>
      <w:color w:val="000000"/>
      <w:kern w:val="0"/>
      <w:sz w:val="16"/>
      <w:szCs w:val="16"/>
    </w:rPr>
  </w:style>
  <w:style w:type="paragraph" w:styleId="Cpcurrentmonthdatedisabled">
    <w:name w:val="cpcurrentmonthdatedisabled"/>
    <w:basedOn w:val="Normal"/>
    <w:qFormat/>
    <w:pPr>
      <w:widowControl/>
      <w:spacing w:before="280" w:after="280"/>
      <w:jc w:val="right"/>
    </w:pPr>
    <w:rPr>
      <w:rFonts w:ascii="Arial" w:hAnsi="Arial" w:cs="Arial"/>
      <w:strike/>
      <w:color w:val="D0D0D0"/>
      <w:kern w:val="0"/>
      <w:sz w:val="16"/>
      <w:szCs w:val="16"/>
    </w:rPr>
  </w:style>
  <w:style w:type="paragraph" w:styleId="Cpothermonthdate">
    <w:name w:val="cpothermonthdate"/>
    <w:basedOn w:val="Normal"/>
    <w:qFormat/>
    <w:pPr>
      <w:widowControl/>
      <w:spacing w:before="280" w:after="280"/>
      <w:jc w:val="right"/>
    </w:pPr>
    <w:rPr>
      <w:rFonts w:ascii="Arial" w:hAnsi="Arial" w:cs="Arial"/>
      <w:color w:val="808080"/>
      <w:kern w:val="0"/>
      <w:sz w:val="16"/>
      <w:szCs w:val="16"/>
    </w:rPr>
  </w:style>
  <w:style w:type="paragraph" w:styleId="Cpothermonthdatedisabled">
    <w:name w:val="cpothermonthdatedisabled"/>
    <w:basedOn w:val="Normal"/>
    <w:qFormat/>
    <w:pPr>
      <w:widowControl/>
      <w:spacing w:before="280" w:after="280"/>
      <w:jc w:val="right"/>
    </w:pPr>
    <w:rPr>
      <w:rFonts w:ascii="Arial" w:hAnsi="Arial" w:cs="Arial"/>
      <w:strike/>
      <w:color w:val="D0D0D0"/>
      <w:kern w:val="0"/>
      <w:sz w:val="16"/>
      <w:szCs w:val="16"/>
    </w:rPr>
  </w:style>
  <w:style w:type="paragraph" w:styleId="Cpcurrentdate">
    <w:name w:val="cpcurrentdate"/>
    <w:basedOn w:val="Normal"/>
    <w:qFormat/>
    <w:pPr>
      <w:widowControl/>
      <w:spacing w:before="280" w:after="280"/>
      <w:jc w:val="right"/>
    </w:pPr>
    <w:rPr>
      <w:rFonts w:ascii="Arial" w:hAnsi="Arial" w:cs="Arial"/>
      <w:color w:val="000000"/>
      <w:kern w:val="0"/>
      <w:sz w:val="16"/>
      <w:szCs w:val="16"/>
    </w:rPr>
  </w:style>
  <w:style w:type="paragraph" w:styleId="Cpcurrentdatedisabled">
    <w:name w:val="cpcurrentdatedisabled"/>
    <w:basedOn w:val="Normal"/>
    <w:qFormat/>
    <w:pPr>
      <w:widowControl/>
      <w:spacing w:before="280" w:after="280"/>
      <w:jc w:val="right"/>
    </w:pPr>
    <w:rPr>
      <w:rFonts w:ascii="Arial" w:hAnsi="Arial" w:cs="Arial"/>
      <w:strike/>
      <w:color w:val="D0D0D0"/>
      <w:kern w:val="0"/>
      <w:sz w:val="16"/>
      <w:szCs w:val="16"/>
    </w:rPr>
  </w:style>
  <w:style w:type="paragraph" w:styleId="Cptodaytext">
    <w:name w:val="cptodaytext"/>
    <w:basedOn w:val="Normal"/>
    <w:qFormat/>
    <w:pPr>
      <w:widowControl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Cptodaytextdisabled">
    <w:name w:val="cptodaytextdisabled"/>
    <w:basedOn w:val="Normal"/>
    <w:qFormat/>
    <w:pPr>
      <w:widowControl/>
      <w:spacing w:before="280" w:after="280"/>
    </w:pPr>
    <w:rPr>
      <w:rFonts w:ascii="Arial" w:hAnsi="Arial" w:cs="Arial"/>
      <w:color w:val="D0D0D0"/>
      <w:kern w:val="0"/>
      <w:sz w:val="16"/>
      <w:szCs w:val="16"/>
    </w:rPr>
  </w:style>
  <w:style w:type="paragraph" w:styleId="Cptext">
    <w:name w:val="cptext"/>
    <w:basedOn w:val="Normal"/>
    <w:qFormat/>
    <w:pPr>
      <w:widowControl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Cpborder">
    <w:name w:val="cpborder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1:00Z</dcterms:created>
  <dc:creator>何俊賢</dc:creator>
  <dc:description/>
  <cp:keywords/>
  <dc:language>en-US</dc:language>
  <cp:lastModifiedBy>蘇慧儀</cp:lastModifiedBy>
  <dcterms:modified xsi:type="dcterms:W3CDTF">2020-05-26T02:51:00Z</dcterms:modified>
  <cp:revision>28</cp:revision>
  <dc:subject/>
  <dc:title/>
</cp:coreProperties>
</file>