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55" w:hanging="73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志工服務滿意度調查表</w:t>
      </w:r>
    </w:p>
    <w:p>
      <w:pPr>
        <w:pStyle w:val="Normal"/>
        <w:spacing w:lineRule="exact" w:line="440"/>
        <w:ind w:left="1155" w:hanging="73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ouble" w:sz="4" w:space="0" w:color="CC99FF"/>
              <w:left w:val="double" w:sz="4" w:space="0" w:color="CC99FF"/>
              <w:bottom w:val="double" w:sz="4" w:space="0" w:color="CC99FF"/>
              <w:right w:val="double" w:sz="4" w:space="0" w:color="CC99FF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敬愛的志工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您好，感謝您一直以來的付出與奉獻，我們為瞭解您在服務之滿意程度，特製訂調查表，希望能夠更深入瞭解每一位志工的心得、感想、收獲與建議，煩請您撥冗填寫本問卷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問卷共分四部分，採不記名方式，所得資料僅供分析與服務修正之用，絕不進行個別揭示，敬請安心填答。敬祝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康平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順心如意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運用單位名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敬啟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部分：我擔任志工的動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您同意的程度打勾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56"/>
        <w:gridCol w:w="556"/>
        <w:gridCol w:w="557"/>
        <w:gridCol w:w="556"/>
        <w:gridCol w:w="557"/>
      </w:tblGrid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非常同意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普通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同意</w:t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非常不同意</w:t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擔任志工是為了打發時間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擔任志工是為了符合機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的要求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希望透過志工的工作讓自己更開心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擔任志工是因為志工本身是一件有價值的事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希望藉由志工的工作運用我的工作技能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藉由參與志願服務可以讓我學習新的事物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擔任志工可以讓我獲得好的聲望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希望透過擔任志工讓自己能自我成長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擔任志工是希望多認識一些朋友，開拓人際關係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希望透過擔任志工，獲得實質的福利，例如：便當、車馬費、榮譽卡、表揚等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部分：我對志工工作的滿意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您同意的程度打勾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56"/>
        <w:gridCol w:w="556"/>
        <w:gridCol w:w="557"/>
        <w:gridCol w:w="556"/>
        <w:gridCol w:w="557"/>
      </w:tblGrid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非常同意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普通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同意</w:t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非常不同意</w:t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、對｢工作內容｣的滿意度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喜歡我現在的工作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現在的工作很有挑戰性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現在的工作讓我有學習成長的機會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現在的工作使我的生活更豐富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現在的工作是被社會尊重的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完成工作使我感到很有成就感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、對｢機構員工｣的滿意度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與機構的員工相處愉快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的機構很重視我的意見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當我遇到困難時，機構員工會主動伸出援手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機構員工經常注意與肯定我的貢獻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很信任我的志工督導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、對｢志工夥伴｣的滿意度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志工彼此間可相互成長學習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志工彼此間總是能相互協助支援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服務時其他志工總是干擾我的工作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與其他志工相處愉快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志工彼此間都能相互尊重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部分：我目前工作的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您同意的程度打勾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56"/>
        <w:gridCol w:w="556"/>
        <w:gridCol w:w="557"/>
        <w:gridCol w:w="556"/>
        <w:gridCol w:w="557"/>
      </w:tblGrid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非常同意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同意</w:t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普通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同意</w:t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非常不同意</w:t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很少遲到早退或缺席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會在規定的時間內完成指派的工作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會主動向機構建議可以改善的地方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會積極參與並完成教育訓練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exact" w:line="440"/>
              <w:ind w:left="426" w:hanging="426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我會遵守志工相關倫理與規範</w:t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四部分：個人資料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性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別：□女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□男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婚姻狀況：□已婚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未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離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喪偶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育程度：□不識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國小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國中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高中職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專科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研究所</w:t>
      </w:r>
    </w:p>
    <w:p>
      <w:pPr>
        <w:pStyle w:val="Normal"/>
        <w:spacing w:lineRule="exact" w:line="44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五、信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仰：□佛教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道教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天主教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基督教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回教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家庭狀況：□與子女同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獨居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夫妻同住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其他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在本機構擔任志工之年資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個月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是否在其他機構擔任志工：□是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□否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您目前的身分是：□學生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上班族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退休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□家務管理</w:t>
      </w:r>
    </w:p>
    <w:p>
      <w:pPr>
        <w:pStyle w:val="Normal"/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待業中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其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~~~~  </w:t>
      </w:r>
      <w:r>
        <w:rPr>
          <w:rFonts w:ascii="標楷體" w:hAnsi="標楷體" w:cs="標楷體" w:eastAsia="標楷體"/>
          <w:sz w:val="28"/>
          <w:szCs w:val="28"/>
        </w:rPr>
        <w:t>感謝您的服務與耐心填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0:00Z</dcterms:created>
  <dc:creator>TCVSC06</dc:creator>
  <dc:description/>
  <dc:language>en-US</dc:language>
  <cp:lastModifiedBy>chung</cp:lastModifiedBy>
  <cp:lastPrinted>2013-04-30T11:24:00Z</cp:lastPrinted>
  <dcterms:modified xsi:type="dcterms:W3CDTF">2013-06-03T15:20:00Z</dcterms:modified>
  <cp:revision>2</cp:revision>
  <dc:subject/>
  <dc:title/>
</cp:coreProperties>
</file>