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附表：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紀念日及節日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3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紀念日及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（含星期六、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放假日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開國紀念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星期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農曆除夕及春節假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日（星期四至次週星期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春節之初二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日）及初三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日）適逢星期六、星期日，依公務人員週休二日實施辦法規定，補假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日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日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和平紀念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日（星期五至星期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兒童節及民族掃墓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日（星期五至星期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民族掃墓節為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日適逢星期六，依公務人員週休二日實施辦法規定，不予補假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端午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日（星期六至星期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秋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日（星期六至星期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慶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日（星期五至星期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8:00Z</dcterms:created>
  <dc:creator>SPEED</dc:creator>
  <dc:description/>
  <cp:keywords/>
  <dc:language>en-US</dc:language>
  <cp:lastModifiedBy>USER</cp:lastModifiedBy>
  <cp:lastPrinted>2013-05-30T10:31:00Z</cp:lastPrinted>
  <dcterms:modified xsi:type="dcterms:W3CDTF">2013-05-30T02:58:00Z</dcterms:modified>
  <cp:revision>3</cp:revision>
  <dc:subject/>
  <dc:title>行政院人事行政局新聞稿</dc:title>
</cp:coreProperties>
</file>