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80"/>
        <w:jc w:val="center"/>
        <w:rPr>
          <w:sz w:val="40"/>
          <w:szCs w:val="40"/>
        </w:rPr>
      </w:pPr>
      <w:r>
        <w:rPr>
          <w:rFonts w:eastAsia="標楷體"/>
          <w:sz w:val="40"/>
          <w:szCs w:val="40"/>
        </w:rPr>
        <w:t>公務人員留職停薪辦法部分條文</w:t>
      </w:r>
      <w:r>
        <w:rPr>
          <w:rFonts w:ascii="標楷體" w:hAnsi="標楷體" w:cs="標楷體" w:eastAsia="標楷體"/>
          <w:sz w:val="40"/>
          <w:szCs w:val="40"/>
        </w:rPr>
        <w:t>修正草案總說明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人員留職停薪辦法（以下簡稱本辦法）前於一百零五年七月五日由考試院會同行政院修正發布。茲為配合性別工作平等法（以下簡稱性平法）保障受僱者申請育嬰留職停薪之意旨，並因應現行實務需要與執行上易生爭議部分，以及參酌各界所提建議意見，爰研修本辦法相關規定。本辦法現行條文共十三條，本次計修正六條，其修正重點如下：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配合性平法規定，增訂因養育子女或收養兒童先行共同生活留職停薪者，於復職時，除因機關改制等情形或經當事人同意外，應回復原職務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條文第二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機要人員留職停薪之情事，以其他法律有規定者為限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條文第三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546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針對辦理借調公務機關留職停薪者，其所占借調機關職缺之職務性質及條件予以明確規範；新增行政法人為借調留職停薪之範圍；增訂配合國策奉派國外協助友邦工作留職停薪之認定要件，以及配合國家重點科技、推展重要政策或重大建設辦理借調留職停薪之核定機關層級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條文第四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在維持得申請育嬰留職停薪期間最長三年之規定下，將受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育子女年齡修正為六足歲以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刪除僅得以本人或配偶之一方申請為限之相關</w:t>
      </w:r>
      <w:r>
        <w:rPr>
          <w:rFonts w:ascii="標楷體" w:hAnsi="標楷體" w:cs="標楷體" w:eastAsia="標楷體"/>
          <w:sz w:val="28"/>
          <w:szCs w:val="28"/>
        </w:rPr>
        <w:t>規定；修正重大傷病須照護之親屬範圍；放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依親留職停薪之條件；將受刑事確定判決並</w:t>
      </w:r>
      <w:r>
        <w:rPr>
          <w:rFonts w:ascii="標楷體" w:hAnsi="標楷體" w:cs="標楷體" w:eastAsia="標楷體"/>
          <w:sz w:val="28"/>
          <w:szCs w:val="28"/>
        </w:rPr>
        <w:t>獲准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易服社會勞動納入得申請留職停薪情事；另放寬國外醫療機構出具之證明文件亦得作為認定重大傷病之依據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條文第五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配合養育子女年齡放寬及維持原留職停薪期間下，增訂限制養育超過三足歲子女、收養兒童之留職停薪期間；增列受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役、易服勞役或易服社會勞動留職停薪之期間</w:t>
      </w:r>
      <w:r>
        <w:rPr>
          <w:rFonts w:ascii="標楷體" w:hAnsi="標楷體" w:cs="標楷體" w:eastAsia="標楷體"/>
          <w:sz w:val="28"/>
          <w:szCs w:val="28"/>
        </w:rPr>
        <w:t>規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條文第六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配合性平法規定，增訂主管人員因養育子女或收養兒童先行共同生活而留職停薪者，辦理復職時，除因機關改制等情形或經當事人同意外，應予回復原主管職務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條文第九條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Redtxt">
    <w:name w:val="red_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2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 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4">
    <w:name w:val=" 字元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46:00Z</dcterms:created>
  <dc:creator>v220905712_蕭麗蓉</dc:creator>
  <dc:description/>
  <dc:language>en-US</dc:language>
  <cp:lastModifiedBy>蔡依庭</cp:lastModifiedBy>
  <cp:lastPrinted>2019-10-01T09:52:00Z</cp:lastPrinted>
  <dcterms:modified xsi:type="dcterms:W3CDTF">2020-03-03T02:46:00Z</dcterms:modified>
  <cp:revision>2</cp:revision>
  <dc:subject/>
  <dc:title>公務人員加給給與辦法第三條、第五條、第五條之一修正草案總說明</dc:title>
</cp:coreProperties>
</file>