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嘉義縣○○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五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處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政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/>
      </w:pPr>
      <w:r>
        <w:rPr/>
        <w:t>附表二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</w:rPr>
        <w:t>嘉義縣○○戶政事務所</w:t>
      </w:r>
      <w:r>
        <w:rPr/>
        <w:t>主任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一、戶政為庶政之母，戶政所是政府機關中最基層單位，與民眾接觸互動最頻頻密切，是政府機關與民眾間重要的互動平台、窗口，戶政機關服務品質良窳，直接影響到民眾對政府及機關首長的印象與施政滿意度，所以戶政機關是政府機關中的小螺絲釘，但卻可以發揮「小兵立大功」的影響力。…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二、本所一直秉持「顧客導向」的服務核心理念，常期以來針對老弱及行動不便者，除提供各項「到宅服務」便民措施，</w:t>
      </w:r>
      <w:r>
        <w:rPr/>
        <w:t>102</w:t>
      </w:r>
      <w:r>
        <w:rPr/>
        <w:t>年起提出更創新的優質服務，與民間優良的公司如：統一企業</w:t>
      </w:r>
      <w:r>
        <w:rPr>
          <w:u w:val="single"/>
        </w:rPr>
        <w:t>「</w:t>
      </w:r>
      <w:r>
        <w:rPr>
          <w:u w:val="single"/>
        </w:rPr>
        <w:t>7</w:t>
      </w:r>
      <w:r>
        <w:rPr>
          <w:u w:val="single"/>
        </w:rPr>
        <w:t>－</w:t>
      </w:r>
      <w:r>
        <w:rPr>
          <w:u w:val="single"/>
        </w:rPr>
        <w:t>11</w:t>
      </w:r>
      <w:r>
        <w:rPr>
          <w:u w:val="single"/>
        </w:rPr>
        <w:t>」便利超商</w:t>
      </w:r>
      <w:r>
        <w:rPr/>
        <w:t>及</w:t>
      </w:r>
      <w:r>
        <w:rPr>
          <w:u w:val="single"/>
        </w:rPr>
        <w:t>「麥當勞」</w:t>
      </w:r>
      <w:r>
        <w:rPr/>
        <w:t>公司策略聯盟合作，本所將委託書及若干申請表寄放在該處，方便民眾隨時取用，達到全年無休且</w:t>
      </w:r>
      <w:r>
        <w:rPr/>
        <w:t>24</w:t>
      </w:r>
      <w:r>
        <w:rPr/>
        <w:t>小時服務的便利，深受鄉親的肯定與好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方湘雯</cp:lastModifiedBy>
  <cp:lastPrinted>2016-01-28T08:10:00Z</cp:lastPrinted>
  <dcterms:modified xsi:type="dcterms:W3CDTF">2019-12-26T02:12:00Z</dcterms:modified>
  <cp:revision>21</cp:revision>
  <dc:subject/>
  <dc:title>附表一</dc:title>
</cp:coreProperties>
</file>